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Times New Roman" w:hAnsi="Times New Roman" w:eastAsia="Times New Roman" w:cs="Times New Roman"/>
          <w:b/>
          <w:b/>
          <w:sz w:val="24"/>
          <w:szCs w:val="24"/>
        </w:rPr>
      </w:pPr>
      <w:r>
        <w:rPr>
          <w:rFonts w:eastAsia="Times New Roman" w:cs="Arial" w:ascii="Arial" w:hAnsi="Arial"/>
          <w:sz w:val="24"/>
          <w:szCs w:val="24"/>
          <w:lang w:val="ru-RU"/>
        </w:rPr>
        <w:tab/>
      </w:r>
      <w:r>
        <w:rPr>
          <w:rFonts w:eastAsia="Times New Roman" w:cs="Times New Roman" w:ascii="Times New Roman" w:hAnsi="Times New Roman"/>
          <w:sz w:val="24"/>
          <w:szCs w:val="24"/>
          <w:lang w:val="ru-RU"/>
        </w:rPr>
        <w:t>На основу члана 21</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Закона о референдуму и народној иницијативи</w:t>
      </w:r>
      <w:r>
        <w:rPr>
          <w:rFonts w:eastAsia="Times New Roman" w:cs="Times New Roman" w:ascii="Times New Roman" w:hAnsi="Times New Roman"/>
          <w:sz w:val="24"/>
          <w:szCs w:val="24"/>
          <w:lang w:val="ru-RU"/>
        </w:rPr>
        <w:t xml:space="preserve"> („Службени гласник РС“, број 111/21) </w:t>
      </w:r>
      <w:r>
        <w:rPr>
          <w:rFonts w:eastAsia="Times New Roman" w:cs="Times New Roman" w:ascii="Times New Roman" w:hAnsi="Times New Roman"/>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CS"/>
        </w:rPr>
        <w:t>зборна комисиј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градске општине Земун</w:t>
      </w:r>
      <w:r>
        <w:rPr>
          <w:rFonts w:eastAsia="Times New Roman" w:cs="Times New Roman" w:ascii="Times New Roman" w:hAnsi="Times New Roman"/>
          <w:sz w:val="24"/>
          <w:szCs w:val="24"/>
          <w:lang w:val="sr-CS"/>
        </w:rPr>
        <w:t>, на седници одржаној 09. децембра 2021. године, донела је</w:t>
      </w:r>
    </w:p>
    <w:p>
      <w:pPr>
        <w:pStyle w:val="Normal"/>
        <w:tabs>
          <w:tab w:val="clear" w:pos="720"/>
          <w:tab w:val="left" w:pos="993" w:leader="none"/>
        </w:tabs>
        <w:spacing w:lineRule="auto" w:line="240" w:before="0" w:after="36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96" w:after="96"/>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 Е Ш Е Њ Е</w:t>
      </w:r>
    </w:p>
    <w:p>
      <w:pPr>
        <w:pStyle w:val="Normal"/>
        <w:spacing w:lineRule="auto" w:line="240" w:before="0" w:after="0"/>
        <w:jc w:val="center"/>
        <w:rPr/>
      </w:pPr>
      <w:r>
        <w:rPr>
          <w:rFonts w:eastAsia="Times New Roman" w:cs="Times New Roman" w:ascii="Times New Roman" w:hAnsi="Times New Roman"/>
          <w:b/>
          <w:sz w:val="24"/>
          <w:szCs w:val="24"/>
          <w:lang w:val="sr-CS"/>
        </w:rPr>
        <w:t xml:space="preserve">О ОДРЕЂИВАЊУ ГЛАСАЧКИХ МЕСТА </w:t>
      </w:r>
      <w:r>
        <w:rPr>
          <w:rFonts w:eastAsia="Times New Roman" w:cs="Times New Roman" w:ascii="Times New Roman" w:hAnsi="Times New Roman"/>
          <w:b/>
          <w:sz w:val="24"/>
          <w:szCs w:val="24"/>
        </w:rPr>
        <w:t xml:space="preserve">НА ТЕРИТОРИЈИ ГРАДСКЕ ОПШТИНЕ ЗЕМУН, </w:t>
      </w:r>
      <w:r>
        <w:rPr>
          <w:rFonts w:eastAsia="Times New Roman" w:cs="Times New Roman" w:ascii="Times New Roman" w:hAnsi="Times New Roman"/>
          <w:b/>
          <w:sz w:val="24"/>
          <w:szCs w:val="24"/>
          <w:lang w:val="sr-CS"/>
        </w:rPr>
        <w:t>ЗА ГЛАСАЊЕ НА РЕПУБЛИЧКОМ РЕФЕРЕНДУМУ,</w:t>
      </w:r>
    </w:p>
    <w:p>
      <w:pPr>
        <w:pStyle w:val="Normal"/>
        <w:spacing w:lineRule="auto" w:line="240" w:before="0" w:after="48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РАСПИСАНОМ ЗА 16. ЈАНУАР 2022. ГОДИНЕ</w:t>
      </w:r>
    </w:p>
    <w:p>
      <w:pPr>
        <w:pStyle w:val="Normal"/>
        <w:spacing w:lineRule="auto" w:line="240" w:before="12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I</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sr-CS"/>
        </w:rPr>
        <w:tab/>
        <w:t>За гласање на републичком референдуму</w:t>
      </w:r>
      <w:r>
        <w:rPr>
          <w:rFonts w:eastAsia="Times New Roman" w:cs="Times New Roman" w:ascii="Times New Roman" w:hAnsi="Times New Roman"/>
          <w:sz w:val="24"/>
          <w:szCs w:val="24"/>
          <w:lang w:val="ru-RU"/>
        </w:rPr>
        <w:t xml:space="preserve">, расписаном за 16. јануар 2022. године, </w:t>
      </w:r>
      <w:r>
        <w:rPr>
          <w:rFonts w:eastAsia="Times New Roman" w:cs="Times New Roman" w:ascii="Times New Roman" w:hAnsi="Times New Roman"/>
          <w:sz w:val="24"/>
          <w:szCs w:val="24"/>
          <w:lang w:val="sr-CS"/>
        </w:rPr>
        <w:t>одређује се 106</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гласачких места на Градске општине Земун</w:t>
      </w:r>
      <w:r>
        <w:rPr>
          <w:rFonts w:eastAsia="Times New Roman" w:cs="Times New Roman" w:ascii="Times New Roman" w:hAnsi="Times New Roman"/>
          <w:sz w:val="24"/>
          <w:szCs w:val="24"/>
          <w:lang w:val="ru-RU"/>
        </w:rPr>
        <w:t>, и то:</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3892" w:type="dxa"/>
        <w:jc w:val="left"/>
        <w:tblInd w:w="-289" w:type="dxa"/>
        <w:tblLayout w:type="fixed"/>
        <w:tblCellMar>
          <w:top w:w="0" w:type="dxa"/>
          <w:left w:w="108" w:type="dxa"/>
          <w:bottom w:w="0" w:type="dxa"/>
          <w:right w:w="108" w:type="dxa"/>
        </w:tblCellMar>
      </w:tblPr>
      <w:tblGrid>
        <w:gridCol w:w="651"/>
        <w:gridCol w:w="3333"/>
        <w:gridCol w:w="3116"/>
        <w:gridCol w:w="6792"/>
      </w:tblGrid>
      <w:tr>
        <w:trPr>
          <w:trHeight w:val="3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Ред.</w:t>
            </w:r>
          </w:p>
          <w:p>
            <w:pPr>
              <w:pStyle w:val="Normal"/>
              <w:spacing w:before="0" w:after="240"/>
              <w:jc w:val="center"/>
              <w:rPr/>
            </w:pPr>
            <w:r>
              <w:rPr>
                <w:rFonts w:cs="Times New Roman" w:ascii="Times New Roman" w:hAnsi="Times New Roman"/>
                <w:b/>
                <w:sz w:val="24"/>
                <w:szCs w:val="24"/>
              </w:rPr>
              <w:t>б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sz w:val="24"/>
                <w:szCs w:val="24"/>
              </w:rPr>
              <w:t>НАЗИВ ГЛАСАЧКОГ МЕС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sz w:val="24"/>
                <w:szCs w:val="24"/>
              </w:rPr>
              <w:t>АДРЕСА ГЛАСАЧКОГ МЕСТ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b/>
                <w:sz w:val="24"/>
                <w:szCs w:val="24"/>
              </w:rPr>
              <w:t>ПОДРУЧЈЕ КОЈЕ ОБУХВАТА ГЛАСАЧКО МЕСТО</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насеље, улица, кућни број)</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ВЕТОЗАР МИЛЕТ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АЊИНА БР. 2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ексиначких Рудара 2-16, Булевар Николе Тесле 30-42, Кларе Цеткин 7-29</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ВЕТОЗАР МИЛЕТ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АЊИНА БР.2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Булевар Николе Тесле 2-28, Булевар Маршала Толбухина 1-17, 2,</w:t>
            </w:r>
            <w:r>
              <w:rPr>
                <w:rFonts w:eastAsia="Times New Roman" w:cs="Times New Roman" w:ascii="Times New Roman" w:hAnsi="Times New Roman"/>
                <w:color w:val="000000"/>
                <w:sz w:val="24"/>
                <w:szCs w:val="24"/>
              </w:rPr>
              <w:t xml:space="preserve"> 2ф,</w:t>
            </w:r>
            <w:r>
              <w:rPr>
                <w:rFonts w:eastAsia="Times New Roman" w:cs="Times New Roman" w:ascii="Times New Roman" w:hAnsi="Times New Roman"/>
                <w:color w:val="000000"/>
                <w:sz w:val="24"/>
                <w:szCs w:val="24"/>
                <w:lang w:val="ru-RU"/>
              </w:rPr>
              <w:t xml:space="preserve"> Гоце Делчева 1-17, 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НОМСКА ШКОЛА "НАДА ДИМ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ДЕСЕТДРУГОГ ОКТОБРА </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1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Кларе Цеткин 1-1б, 1г-1д, 1е, 1и-1ј, 1ф-1ц, 3-3а, 5-5а, Џона Кенедија 1</w:t>
            </w:r>
            <w:r>
              <w:rPr>
                <w:rFonts w:eastAsia="Times New Roman" w:cs="Times New Roman" w:ascii="Times New Roman" w:hAnsi="Times New Roman"/>
                <w:color w:val="000000"/>
                <w:sz w:val="24"/>
                <w:szCs w:val="24"/>
              </w:rPr>
              <w:t>, 1ц, 3</w:t>
            </w:r>
            <w:r>
              <w:rPr>
                <w:rFonts w:eastAsia="Times New Roman" w:cs="Times New Roman" w:ascii="Times New Roman" w:hAnsi="Times New Roman"/>
                <w:color w:val="000000"/>
                <w:sz w:val="24"/>
                <w:szCs w:val="24"/>
                <w:lang w:val="ru-RU"/>
              </w:rPr>
              <w:t>-7, 2-2а, 4-10</w:t>
            </w:r>
          </w:p>
        </w:tc>
      </w:tr>
      <w:tr>
        <w:trPr>
          <w:trHeight w:val="8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ВЕТОЗАР МИЛЕТ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АЊИНА БР.2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улевар Михаила Пупина 18-20, 20е,20ф, 20ц,  22-24, Палмира Тољатија 13-19, 62-68,68а, Прве Пруге 1а-1б, 1г, 1д, 1е, 1ф, 9, 9д, 9е, 11-13, Џона Кенедија 10а-10д, 10е, 10п-10р, 10ф, 10ц</w:t>
            </w:r>
          </w:p>
        </w:tc>
      </w:tr>
      <w:tr>
        <w:trPr>
          <w:trHeight w:val="14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ВЕТОЗАР МИЛЕТ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АЊИНА БР.2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Јована Миодраговића 5, 11, 11ж, 15, 19-23, 27-33, 16, 20, 28, 28б, 28г, 28м, 28ц, Капетана Радича Петровића 31-35, 39-45, Карађорђев Трг 2, 12-34б, 34г, 34д, 34е, 34и, 34ј, 34ц, 36а, 36д, 36ц, 38б, 38г, 38ф, 40, 40а, 40г, 40ф, Николе Тесле 3-5, 2-4, 8-16, 28, 32 Прве Пруге 1, 1ц, 3-7, 2-6, 42, 7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НОМСКА ШКОЛА "НАДА ДИМ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ДЕСЕТДРУГОГ ОКТОБРА </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1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Јована Миодраговића 1-3,7-9, Прве Пруге 0, 15, 15в, 17-27, 27а, 27е, 27ц, 31, 31б, 33-35, 35б, 37, 37л, 37м, 39-39б, 39ц, 41-43б,43г, 43е, 43и, 43н, 43х, 43ц, 89, Марине Кољубајеве 3</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НОМСКА ШКОЛА "НАДА ДИМ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ДЕСЕТДРУГОГ ОКТОБРА </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 1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Александра Дубчека 1, 5-5а, 5г, 7-7а, 9, 17-19, 2-8а, 10-12,</w:t>
            </w:r>
            <w:r>
              <w:rPr>
                <w:rFonts w:eastAsia="Times New Roman" w:cs="Times New Roman" w:ascii="Times New Roman" w:hAnsi="Times New Roman"/>
                <w:color w:val="000000"/>
                <w:sz w:val="24"/>
                <w:szCs w:val="24"/>
              </w:rPr>
              <w:t xml:space="preserve"> 22,</w:t>
            </w:r>
            <w:r>
              <w:rPr>
                <w:rFonts w:eastAsia="Times New Roman" w:cs="Times New Roman" w:ascii="Times New Roman" w:hAnsi="Times New Roman"/>
                <w:color w:val="000000"/>
                <w:sz w:val="24"/>
                <w:szCs w:val="24"/>
                <w:lang w:val="ru-RU"/>
              </w:rPr>
              <w:t xml:space="preserve"> 22б, 22ј, 22 о, 26а, 26в, 28, 28г-28д, 28е, 28к, 28м, 28с-28т, 28ф, 28х, 34-36а, 38, 38б, 38д, 38е, 38и, 38ф, 38х, 38ц, 42-46, 54, 54а, 58-58б, 62-64, 66а, 68-68а, 72, 74а, Двадесетдругог Октобра 1-15а, 17-19, Капетана Радича Петровића 3-9, 13-15, 19-25, 2-6, 12-24, 32, 32б, 32ц, Карађорђев Трг 4-10, Радничка 0, 1-11, 21, 25, 2-8, 32, Старца Вујадина 3-7а, 9, 9д, 11, 11в,  2-12а, 1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НОМСКА ШКОЛА "НАДА ДИМ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ДЕСЕТДРУГОГ ОКТОБРА </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1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ијатичарски Трг 1-7, Данила Медаковића 3-11, 2-8, Двадесетдругог Октобра 2-8б, 10-18, 22-26, 30, Карађорђева 1-1б, 3-21, Мирослава Тирша 1-17, 2-18, Николаја Островског 1-15</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НОМСКА ШКОЛА "НАДА ДИМ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ВАДЕСЕТДРУГОГ ОКТОБРА </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1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ађорђев Трг 1-13, Карађорђева 2-6, Кеј Ослобођења 1,1а, 3-7, 7а, 9-11, 11а, 15, 10</w:t>
            </w:r>
          </w:p>
        </w:tc>
      </w:tr>
      <w:tr>
        <w:trPr>
          <w:trHeight w:val="12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УНСКА ГИМНАЗИЈ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ДСКИ ПАРК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ађорђева 8-10, 10ц, 12, 12а,14, 18, 34, Кеј Ослобођења 13-13б, 13д, 13е, 13ф, 13ц, Стевана Марковића 1-15, 15б, 2-2а, 4-6, 1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УНСКА ГИМНАЗИЈ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ДСКИ ПАРК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ијатичарски Трг 2-10, 14, Београдска 1-13, 27-31, 6-16, Главна 2-6, 10, Давидовићева 1-5, 2-2а, 4-6, Др Петра Марковића 1-7, 2-8, 12-26, Јована Суботића 1-11, 2-2а, 4, 8-12, Кеј Ослобођења 17-23, Косовска 1-7, 4-10, 14-20, Марка Николића 1-3, 9-13, 17-19, Масариков Трг 1-7, 11-17, 2-16, Морнарска 1-1а, 3-7, 2-10, Петра Зрињског 2-8, Прерадовићева 1-3</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НО БИРОТЕХНИЧКА ШКОЛ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ШИН БУНАР БР.1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се Пелагића 1, 5, 2-6, Двадесетдругог Октобра 21-25, 29, 37, 47, 63, Јернеја Копитара 2, 6, Љубице Ковић 3, 7а, 13, 4-6, 14, Милоша Бандића 1-9, 13-21, 2-6, 16, 20, Петра Кочића 1-3, 7-13а, 15-15б,15в 17, 29-35а, 41-45а, 47-49, 53, 8-10а, 12, 12б, 12ц, 14-14а, 14б, 16-16а, 16б,20-20а, 22-22а, 24-28, 30-34, Радоја Дакића 1-3, 3а, 7, 11-15, 17-17а, 19-37, 37б, 39-41а, 43-47, 47а, 49-51, 53-53а, 55-57а, 59-61а, 2-2а, 4, 4г, 6-10а, 12-20, 20а, 22-26, 28-28а, 28б, 30-64, Скадарска 3-5а, 7-9, 2, 8-10, Тошин Бунар 1-7а, 7б, 9-11а, 13-13а, 15-19а, 21, 25-27, 27а, 29-31, 35-39, 43-63, 63б, 69, 2-14, 14а, 16-22, 26-28, 32-44, 48-48а, 50-52а, 52б, 56-56a, 58, 66-90а, 92- 92а,92к, 92т, 92ц, Трогирска 4-6, Цветна 1, Џорџа Вашингтона 1,7-13, 6-1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НО БИРОТЕХНИЧКА ШКОЛ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ШИН БУНАР БР.1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ртларска 1-1а, 3-5б, 5г, 5ц, 7-9, 9д, 11,11а, 13-53а, 59-63, 2, 10, 18, Ивићева 3-3а, 5-7, 2-6а,8-10, Теодора Херцла 1-9, 2-2а, 4 -14, Светозара Милетића 9-19, 25, 31б, 33-37а, 14-16, 20-28а, 30-32, Сенски Трг 1-7, 7б, 2, Спиртина 3, 2-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УНСКА ГИМНАЗИЈ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ДСКИ ПАРК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адемска 5, 2-22, Виктора Бубња 4, Главна 1, 9-11, 23, 29-33, Градски Парк 1, 9, 4, 8, Др Милоша Радојчића 2-12, Дубровачка 3-7, 7а, 9-21, 2-2а, 4-26, 26а, 28-32, Немањина 1-23, 6-6а, 24, Рабина Алкалаја 1-11, 17-23, 27, 2-2а, 4-12, 16, Рајачићева 1-11, 2, Светосавска 1, 5-15, 19, 29-31, 2-14, 18-30, Штросмајерова 3-9, 2-2а, 4, 4б</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УНСКА ГИМНАЗИЈ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ДСКИ ПАРК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жанијска 1-7, 11-21, 21а, 23-25, 31-41a, 43-43а, 45-55, 2-60, Вукова 1, 5-9, 2, 6 -10, Гундулићева 3-7а, 9-27, 6-8, 12-30, 34-38а, Мајаковског 3-5, 2-12, 16-18, Орачка 1-1а, 3-23, 27-39, 43, 47-59, 73, 4-12а, 14-18, 22-22а,24-80, Прека 2-8, Цетињска 1-5, 11-15а, 17-19а, 21-21а, 23-23а, 25-27, 2-8а, 10-28, 28a, 30-48а, 50-52а, 56, 60-6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ЛАЗАР САВАТ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Ј ОСЛОБОЂЕЊА БР.2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лики Трг 3, 2-4, Главна 12-28, Господска 1-5а, 7-7а, 9-11, 15-21, 25, 4-8, 8б, 10, 10б,10г, 14, 18, Змај Јовина 9, 13, 17-19, 19а-19б, 21-33, 37-39, 6-8а,10, 14-26, Лагумска 1-5, 11-23, 2-26, Магистратски Трг 5-5а, 7, 4-18, Фрушкогорска 1-19, 2-1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ЛАЗАР САВАТ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Ј ОСЛОБОЂЕЊА БР.2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орчанска 1-9а, 11, 2-6а, 6б, 8-12, Весларска 2-4, Главна 37, 45-55, 36-38а, 40-42, 48, Доситејева 1-13, 2, 6-12, 16, Караматина 3-27, 31-41, 2-20, 24-26, 26а, 28-30, 34, 38-40а, 42, Кеј Ослобођења 25, 29, 35-41,45-47, 47а, 49, 57-69, 73, Његошева 1-13а,15-17а, 19-21, 21б, 23, 23а, 23б, 25--53а, 2-36, Чунарска 1-7, 11, 15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А ШКОЛА "НАДЕЖДА ПЕТР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Е ДИМИЋ БР.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Висока 1-35а, 37, 2-4, 10-20, 24, 28-30, 32-36а, 38-38а, 40, Гардошка 1-5, 5a, 7-15а, 17-17а, </w:t>
            </w: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lang w:val="ru-RU"/>
              </w:rPr>
              <w:t>27, 2-6, 10-12а, 14-46, Гробљанска 3, 3б, 7-7а, 9-17а, 19,41, 2-20, 24-30, 38, 64, 130, Деспота Ђурђа 1-23а, 25-31, 2-16а, 18-20, Клаоничка 1а, 5, 2-16, Сибињанин Јанка 1, 5-9а, 13-15, 17а, 2-10а, 12- 18а, 20-20б, 22-30а, 32-38, 44-50, Синђелићева 1-3,7-13, 23-35, 39-47, 2-24, 26-26а, 28а, 30-32, 34а, 36-48, Стара 1-9, 2-8а, 12-20, Стрма 1-1а, Тесна 1, 2, Цара Душана 3-7а, 9, 9в, 11-21а, 23-47, 49-49а, 51-51а, 2-10, 20, 24-42, 42а, 44-4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А ШКОЛА "НАДЕЖДА ПЕТР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Е ДИМИЋ БР.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еговита 1-3а, 5, 9-23а, 27-29а, 31-39, 2-2а, 2б, 4-18а, 20-40, Владе Обрадовића 1-3, 2-2а, 4-6а,8, Душана Вукасовића 1-5а, 7-15, 2-12, Пинкијева 1-5, 2-2а, 4-6а, 8, Седам Земунских Планинара 3-3а, 5-7а, 9-11, 2-2а, 4-6, 6а, 8-12, Стевана Дукића 1, 1а, 1б, 3-7а, 9-9а, 2-4а, 6-14, Ћуковачка 1-21, 25, 25а, 2-28а, 30-30а, 30б, 32-32а, 34-40, Ћуковачки Кут 1-17, 29, 2-2а, 4-8а, 10-10а, 12-14а, 16-16а, 18-26а, 28, Ћуковачки Руб 2-14а,14б, 16, 20-24, Угриновачка 1, 1б, 3-15, 19-21а, 23, 23а-23д, 23е, 23и-23ј, 23о, 23ф, 23ц, 25-35, 35а, 37-39, 2-6а, 8-10а, 12, 16-18, 18б, 20-22а, 24-24а, 26-28, 32-34, 38-50а, 52-5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ГОРЊА ВАРОШ"</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АНОВАЧКА БР.7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унавска 1-19а, 21-23, 33, 2-2а, 4-4а, 6-16, 24, 36 Прегревица 1-1а, 3-3а, 5-7, 7а, 9-17а, 19-35, 37а, 39-49а, 51-53, 57-73,2-2а, 4-10а, 12-18, 18б, 20-20а, 22-24а, 24б, 26-38а, 40-46, 46а, 48, 48а, 50-60а, 62-66, 66а, 66б, 68, 68б, 70-70а, 72, 72б, 74,74а, 76-78, 82-88а, 90-92а, 94-94а,  Цара Душана 55-61а, 61б, 63-65, 71-71а, 73, 73а-73в, 75-87а, 89-89а, 89б, 91-115, 48-56а, 58-60а, 62-64а, 66-70а, 72-80а, 82-86, 90, 90б, 90в, 92-100а, 102-108, 108а, 110-118, 122-128а, 13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ГОРЊА ВАРОШ"</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АНОВАЧКА БР.7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нка Пешића 1-9а, 11-27а, 29, 29а-29б, 31-37, 37б, 37д, 39-45, 45а, 47-69, 2-2а, 4-10, 20, 24-28, 28б, 30-32а, 34-36а, 38, 38б, 40-56а, 58-68, Добановачка 61-63а, 65-69, 73-77а, 77б, 79-79а, 81-83, 85а, 87-93, 93б, 93ц, 95, 97-97а, 99-101, 48-54, 54а, 54б,54в, 54г, 54д, 54ђ, 56, 60-76, 76а, 78-84, Светотројчина 1, 3а, 3в, 5-5а, 7-9, 9в, 11-17, 21-33, 4-22, Славонска 1-7, 13-21а, 25, 25а-25б, 25д, 25ц, 27-27а, 29-33, 2-2а, 4-4а, 6, 10-14, 16а-16б, 16г, 18-18а, 18б, 18в, 20, 20а, 22, 22а-22б, 24-42, Угриновачка 41-49а, 49в, 51-61а, 63-65, 67, 67а, 69-87, 93-95а, 97-97а, 99-117а, 119-127а, 60-68, 68а-68б, 70-76, 82-96а, 98-98а, 100-102а, 104-106а, 10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А ШКОЛА "НАДЕЖДА ПЕТР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Е ДИМИЋ БР.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Василија Василијевића 3-11, 4-14а, 16-18, 22-24, Добановачка 1-13а, 15-15а, 17-23, 27-39а, 41а, 41-49, 51-55а, , 57-59, 2-2а, 4, 6а, 8-28а, 30-30а, 32-32а, 34-34б, 34д, 34ц, 36-44а, 46, Добровољачка 1-1а, 1б, 1в 3-25, 25а, 25б, 27-31, 2-2а, 2б, 2ц, 4-16, 16а, 18-28, Инжењера Атанацковића 1-3а, 3б, 5-27, 8-12, 16-20, Новоградска 1-1а, 3-15, 19-21а, 23-33, 2-30, 30а, 32-38, 42, Нушићева 2а, 4-16, Радоја Домановића 1-1а, 3-15, 2-26, Трг Бранка Радичевића 1, 7-9, 2, 6-14, 18-2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РАДЕ КОНЧА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ИБОРСКА БР.4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димира Николића 1-9, 13-13а, 15-21, 2-6а, 6б, 8, 8а, 10-22, 52, Горана Ковачића 1-3, 5, 5а, 7-17а, 19-19а, 21-25а, 27-33, 2-4, 4а, 6-8, 8а-8б, 10-10а, 12-12а, 14-14а, 16, Грмечка 45, 2-20а, 22-22а, 24-38а, 40-44, 44а-44б, 44в,46-48, Др Недељка Ерцеговца 1-3, 11-25, 27б, 29, 29а-29б, 29г 29д, 29е, 29и-29к, 29м, 29н, 29ф, 29ц, 31-39, 4-12а, 14-20а, 22-34а, 36-36а, 38-48, 54-56, Зеленгорска 1-5, 2-2а, 4, 4б, 6, 6б, 6ц, 8-10а, Инжењера Капуса 1-7а, 9-11а, 13-13а, 15, 2-6, 10-12, Карла Сопрона 1-5а, 7-15, 19-35, 37-37а, 39- 45, 2-2а, 4-24, Корушка 3-5а, 7-31, 4-4а, 6-14, 16-16а, 18-20а, 22-34, Мајевичка 1, 7, 19, 23-23а, 2, 2e, 2м, 2н, 4-10, 10б, 3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РАДЕ КОНЧА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ИБОРСКА БР.4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кентија Ракића 3-33, 4-14а, 16-20а, 22, Ђорђа Пантелића 0, 1, 5-25а, 27-31, 2-2а, 4-40, Златиборска 3-9, 13-21а, 23-25а, 27-29а, 31-33а, 35-49, 49б, 51-51а, 2-8, 16-24а, 26-34, 38-40, 40б, 40в, 42б, 44, 48-54, Јосипа Кулунџића 3-3а, 5-9, 9а, 11-25, 27а, 29-39, 4-40, Стевана Карамате 6, 6а,8б, Теодора Херцла 11-17а, 19-31а, 33-35, 39-39а, 41-41а, 43, 45-45а, 47-55, 20-66, 5. Новембра 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РАДЕ КОНЧА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ИБОРСКА БР.4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рије Бурсаћ 9, 9а-9б, 9д, 9ц, 11-23а, 23ц, 25-25а, 27-35, 41-43а, 45-49а, 2-8, 12, 24, 28-28а, 30, 30а-30б, 32-36, 40-40а, 42, 42а-42д,  42ј, 42к, 42л, 42љ, 42о, 42п, 42т, 42ћ, 42у-42ц, 44, 44в, 44г, 44д, 44ј, 46а-46б, 46г, 50-52, 76г</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РАДЕ КОНЧА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ИБОРСКА БР.4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раће Абафи 2-10, Десе Лежајић 1, 2, Милана Узелца 1, 1а, 3-23а, 23г, 23и, 23ј, 23м, 23н, 23о, 23ф-23х, 2-18,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РАДЕ КОНЧА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ИБОРСКА БР.4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Винарска 1-23, 4-12, 12б, 14-14а, 16-18, Др Миливоја Бабића 1-7а, 9-19а, 21-23, 2-38, Лазара Саватића 1-1а, 3-3а, 5, 2-10а, 12-16, Милана Степановића-Матроза 1-9, Сестара Миловановић 1-7, 2-1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РАДЕ КОНЧА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ИБОРСКА БР.4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Бресквин цвет 4, Гаудијева 1-3а, 5-7а,9, 4-6, Мозерова 1-3, 13-13а, 15-25, 29а,  31-31а, 0, 4-18, 18ц, 20-22а, 24-24а, 26-26а, 28-36а, 38-46, 46а-46д, 46ц, 50-52, 50б, 50г, 50д, 50е, 50ф, 50ц, 52а, 64-72, 74а, 76, 76а-76б, 76в, 76д,76и, 76ј, 76л, </w:t>
            </w:r>
            <w:r>
              <w:rPr>
                <w:rFonts w:eastAsia="Times New Roman" w:cs="Times New Roman" w:ascii="Times New Roman" w:hAnsi="Times New Roman"/>
                <w:color w:val="000000"/>
                <w:sz w:val="24"/>
                <w:szCs w:val="24"/>
              </w:rPr>
              <w:t xml:space="preserve">76н, 76о, </w:t>
            </w:r>
            <w:r>
              <w:rPr>
                <w:rFonts w:eastAsia="Times New Roman" w:cs="Times New Roman" w:ascii="Times New Roman" w:hAnsi="Times New Roman"/>
                <w:color w:val="000000"/>
                <w:sz w:val="24"/>
                <w:szCs w:val="24"/>
                <w:lang w:val="ru-RU"/>
              </w:rPr>
              <w:t>76п,  Првомајска 1-7, 11-27, 2, 2н, 4- 6, 6и-6ј, 8, 8л, 8ц</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РАДЕ КОНЧА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АТИБОРСКА БР.4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тинска 1-15, 2-10а, 12-14, 46, Гарибалдијева 11-13а, 15-17а, 19-23а, 25--29, 2-4, 10-22а, 24-34а, 36, Новоградска 35-39, 39в, 39г, 41-41а, 41б, 43-45а, 47-49, 49ђ, 51, 51б, 51в, 53, 53ђ, 53д, 53е, 53ж, 55-57, 57а-57д, 59-59а, 59г, 61-63, 63а- 63д, 63е,63и, 63ј,63х-63ц, 65, 65а, 65б, 67,67а, 67б, 67в, 69-69а, 71-73, 99б, 44-52а, 52в, 54, 58, 62а, 62е, 64, 74-82, 104-106, Остоје Живковића 5, 12, Пионирска 1-9, 9а-9б, 11--43, 2-2а, 4-46а, 48-6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7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њоградска 1-7, 7б, 7д, 7е, 7и, 7к, 7м, 7њ,7т, 7х-7ц, 9, 9а-9е, 9ф, 9ц, 11-21, 51-65,2т, 8-10, 16, 20-28а, 30-30а, 32-48, 52а, 54, 54а-54б, 56, Кордунашка 1-1а, 3-7, 11-19а, 21-41, 2-2а, 4-6а, 8-14, 18-18а, 20-22а, 24-28, Романијска 9д, 9и, 9к, 9х, 2-24а, 26-34а, 36-44, Црногорска 1-19а, 21-23, 2-2а, 4-2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НЕ КАНЦЕЛАРИЈЕ ПОШТ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хридска 1-3, 3а- 3в, 3ц, 5, 5а,5б, 5д, 5ц, 7-9, 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ВНЕ ПРОСТОРИЈЕ НСЗ</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рагана Ракића 1-33, 33д, 35, 35ц, 37, 41-53, 2, 2б, 2д, 2е, 2ж, 2ц, 4б, 4в, 4г, 4ђ, 6, 6а-6б, 8, 8а-8б, 8д, 8ц, 10, 10а-10б, 10е, 10и, 12-12а, 12в-12ђ, 12ц, 14,14а-14д, 16, 16б, 18, 18а-18д,  18ђ, 20, 20а-20ж, 22-24, 24а-24б, 24ц, 26, 26а-26б, 26д, 26е, 26ц, 28-30а, 32-32а, 36, 40-40а, 42, 50, 56, Дренова 1-3,7-9, 13, 2,6-10, 14, Црног дуда 5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ЧЈИ ВРТИЋ "БИСЕ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АГАНА РАКИЋА БР.3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ва Бурића 1-5, 2-4, 8-10, 10б, 12-14, 14а, 14б, 14г, Сликарска улица 1, 1а,3,13,15, Песничка улица 1</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БР.7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вомајска 29-31, 31б, 33-35а, 37-37а, 41, 53, 57,56, 56б, 58а, 64,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7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ћа Радаковића 3-21, Првомајска 10, 10а, 10г, 10л, 12-36, 36д, 36т, 38-5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7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ћа Радаковића 0, 2-2а, 2г-2д, 2е, 2х-2ц, 4, 4а-4б, 4г-4ш, 6-14,22,4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7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Босанска 33-39, 43-45, 45а-45б, 47-55, 55а-55б, 57-67а, 69-69а, 71, 71а-71б, 73-77, 79-79а, 81, 81а, 83-95, 22, 34-36, 48, 52-70а, 72-74а, 76-84а, 86-94а, 96-96а, Првомајска  68-72, 76-82, 82б, 84-94, 94в, 96, Раде Кончара 1-5а, 7-7а, 9-11а, 11б, 11в, 13-13а, 15, </w:t>
            </w:r>
            <w:r>
              <w:rPr>
                <w:rFonts w:eastAsia="Times New Roman" w:cs="Times New Roman" w:ascii="Times New Roman" w:hAnsi="Times New Roman"/>
                <w:color w:val="000000"/>
                <w:sz w:val="24"/>
                <w:szCs w:val="24"/>
              </w:rPr>
              <w:t>15в, 17-17а, 21-</w:t>
            </w:r>
            <w:r>
              <w:rPr>
                <w:rFonts w:eastAsia="Times New Roman" w:cs="Times New Roman" w:ascii="Times New Roman" w:hAnsi="Times New Roman"/>
                <w:color w:val="000000"/>
                <w:sz w:val="24"/>
                <w:szCs w:val="24"/>
                <w:lang w:val="ru-RU"/>
              </w:rPr>
              <w:t>25а, 27-31а, 33-35, 43, 47-51а, 53-53a, 53б, 53в, 55, 55а, 57-61, 61б, 61г, 63-65а, 65г, 67-83, 87-97а, 99, 2-10а, 12-14а, 16-20а, 22-24, 24б, 26, 30-36, 46-98, Шилерова 11-17, 17ц, 19-21, 21х-21ц, 23, 23б, 23г-23д, 23е, 23х-23ц, 29-31, 31а, 33-35а, 37а, 47-75а, 77-79, 83-95а, 97, 16, 20, 20а-20б, 22-26а, 30-34, 34б, 36-54а, 56-64а, 66-68а, 70-72а, 74-78, 78б, 80-90, 90а, 92-10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7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елезничка 1-13а, 13б,13в, 15, 15а, 17-25а, 27-37, 37б, 39-45, 45б, 47-63, 63б, 65-69, 69а, 71-73, 73а-73б, 75-77а, 79-85, 2, 6-16а, 18- 24а, 26, 32-32а, 32б,  Живка Петровића 3-5,5б,7-7а, 9-15а, 17-21а, 23-27а, 29-35а, 39-45а, 47, 47а- 47в, 49-55, 55а-55б, 55ц, 59, 59ђ, 61, 61а-61б, 61г-61д, 61е-61з, 61м, 61ф, 61ц, 6-8а, 10-32а, 34-44а, 44б, 46-50а, 52-74а, 76-82, 84а, 88, 92-92а, 94а-94б, 96-98а, 98ц, Првомајска 59-73, 73в, 75-87, 87х-87ц, 89, 89б, 89д, 89е, 89ц, 91, 93-93а, 95, 95г, 95е, 97,</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7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Ђорђа Чутуковића 3-5а, 7-11а, 11б, 11в, 13-13а, 15-33а, 35-37а, 39-39а, 41-45а, 47-49, 2, 2б, 4-12а, 14-14а, 16-16а, 18-24а, 26-26а, 28, 28а--28б, 30-30а, 30б, 32-32а, 34-40а, 42-48, 48а- 48б,  50-50а, 52-54, 54б, 56-56а, 58-58а, 60, Крајишка 1-9а, 11-21а, 23-29, 29а, 29б, 29д, 29е, 29ф, 29ц, 31-31а, 33-35, 2-4, 4а-4б, 4д, 4е, 4ц, 6, 6а-6б, 8-8а, 10-12, 16, 16а-16б, 16д, 16ц, 20-20а, 22-24, 28-28а, 30, Херцеговачка 3-11а, 11б, 13-13а, 15-17а, 21, 21б, 23-27а, 29-31, 31a-31б, 31е, 31ф, 4-8а, 10-10а, 12-12а, 14-14а, 16-16а,  16б, 18-20, 20а-20б, 20в,  22-22а, 24-26, 26а-26б, 28-36а, 38, 38а-38в, 40-40а, 42-46а, 48-48а, 50-50а, 52-52а, 52б, 54, 54а-54б, 56-64а, 66-70а, 72-74а, 76-78, Јасеновог листа 2,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ПЕТАР КОЧ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ВОМАЈСКА БР.7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нијска 1, 7-7а, 9-17а, 19-21, 21а-21б, 23-23а, 25-31а, 2, 6, 10, 24, 28-30а, Првомајска 101-103а, 105-105а, 107-119а, 121-123, 100-104, 104а, 104б, 106, 106б, 110-114а, 116-116а, 116е, 116ј, 116ф, 118-12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ГАВРИЛО ПРИНЦИ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ЈИШКА БР.3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танасија Пуље 1-1а, 3, 3а--3б, 5-13, 13а-13б, 13г, 15-23, 23а-23б, 23ц, 25-29, 33-35, 35а-35б, 35д, 37-39, 39а-39б, 41-43а, 45-55, 55а-55б, 57-59, 6-10, 22-34, 34а, 34д, 36-40, Гетеова 49-63, 63а, 65-73, 73а, 77, 44, 44а-44б, 46-50а, 54-56, Железничка Станица Земун Нови Град 0, 2, Железничка Колонија-Земун 1-25, 25/2, 27, 27б, 2-28, Словенска 1-15, 21, 25-27, 31-33, 2-8, 8б, 10-46, Цвијићева 1, 1а-1б, 1ц, 3-3а, 3б, 3в, 5-7а, 7б, 9-13а, 15, 15б, 17, 17а-17б, 19а, 55-55а, 55б, 57-61, 69-71, 77-77а, 79, 79а-79б, 83, 87, 91-95, 111, 115, 119, 2а, 4-18а, 20-22а, 24, 24а-24б, 24д24ц, 26-38, 44, 52, 52а-52б, Шевина 31-31а, 33-35, 35а-35б, 35в, 35ц, 37-37а, 39-39а, 41, 41а-41б, 43-43а, 45-45а, 47-47а, 49-49а, 51-53, 36-46а, 46ц, 48-50а, 52-56а, 58-62, 84, Томе Јовановића 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ГАВРИЛО ПРИНЦИ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ЈИШКА БР.3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сутска 1-9, Бранка Плећаша 1-5а, 7-15а, 17-19а, 21-21а, 23-25а, 27-31а, 33-35, 45, 2-2а, 4-20, Гетеова 3а, 3б, 3ц,19-21а, 23-23а, 25-31, 33, 33а, 35-35а, 37, 2-4, 4ц, 6-8а, 8б, 12-16а, 18-24а, 26-26а, 26б, 26в, 28-42, Дринска 1-3, 9, 2-8, 12-18, Крајишка 37, 37а-37б, 39-39а, 41-41а, 43-47а, 49-49а, 51-51а, 53-53а, 55-59а, 59д, 32, 32а-32б, 34-34а, 36-36а, 38-40а, 46-48, 52-52а, 54-54а, 60-60а, 62-76, Крањска 1-15, 2-8, Саве Михића 4-10, Славише Вајнера 1-1а, 3-33, 6-8, 38, Филипа Кљајића 1-15, 2-10a, 12-18, Шевина 1, 1а-1б, 3-3а, 5-5а, 7-7а, 9-9а, 9в, 11-11а, 13-15а, 17-21а, 23-23а, 23б, 25-25а, 25б, 27-29а, 39в, 2-4а, 6-10а, 12-14а, 16-20а, 22-24а, 24б, 26-28а, 30-34, Жељка Михајловића 4, 36,40, Швракина улица 7</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ГАВРИЛО ПРИНЦИ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ЈИШКА БР.3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врила Принципа 1-11, 2-12, Ђура Ђапића 1-19, 2-10, Игманска 1-7а, 2-10, 16-18, Јакшићева 1, 3-3а, 5-7а, 9-17а, 19-19а, 21, 49-51,, 2-10, Кумановска 1-39, 2-38, Македонска 1-1а, 3-11, 2-2а, 4-6, Метохијска 1-15, 2-16, Партизанска 1-19, 45б, 45к, 53е, 2-12, Пограничне Чете 1-7, 13-21, 2-12, Церска 1-3а, 5-7, 11, 2-4а, 6-8, Четвртог Сремског Батаљона 1-13, 2, 6, 10-20, 24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ГАВРИЛО ПРИНЦИП"</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АЈИШКА БР.3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Александра Стојановића 2 , Војни Пут 2  1, 5-7, 13-17а, 19-21, 25-25а, 27-35а, 37-51а, 53а, 55-65, 65б, 67-73а, 73б, 75-81а, 83-87а, 89-99а, 103, 103б, 109-127, 129а, 10-18, 22-26, 26б, 28-54а, 56-62, 62б, 64, 68-72а, 74-74а, 76-80, 84-94а, 96-98а, 100-100а, 102-114, 118-128, 128а-128б, 130, 130е 130ц, 136, Војводе Катића 24, Ђока Ковачевића 1-21, 2-22, Купрешка 1-3, 7, 2б, Мачванска 3-13а, 15, 2-2а, 4-6, 6а, 6б, 6д, 6ц, 8а, 10-10а, 12, </w:t>
            </w:r>
            <w:r>
              <w:rPr>
                <w:rFonts w:eastAsia="Times New Roman" w:cs="Times New Roman" w:ascii="Times New Roman" w:hAnsi="Times New Roman"/>
                <w:color w:val="000000"/>
                <w:sz w:val="24"/>
                <w:szCs w:val="24"/>
              </w:rPr>
              <w:t xml:space="preserve">Наредничка улица 8, </w:t>
            </w:r>
            <w:r>
              <w:rPr>
                <w:rFonts w:eastAsia="Times New Roman" w:cs="Times New Roman" w:ascii="Times New Roman" w:hAnsi="Times New Roman"/>
                <w:color w:val="000000"/>
                <w:sz w:val="24"/>
                <w:szCs w:val="24"/>
                <w:lang w:val="ru-RU"/>
              </w:rPr>
              <w:t>Солунска 1-1а, 3-11, 11а-11б, 13-37, 2-6а, 8-14а, 16-32, Сопотска улица 3, 31, 36, 40, Стојана Пачова 53, 44, 48,64, 64в, Тимочка 3-19, 2-18, Попсова улица 5,44,  Војводе Миловановића 12, Витрукова улица 6,Камијева улица 9, Драгињска улица 27</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ЛИТЕХНИКА ШКОЛА ЗА НОВЕ ТЕХНОЛОГИЈ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УТОПУТ БР.1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утопут за Загреб 2е, 16-20, 20г, 22, 22а-22б, 22е, 22ф, 22ц, 24, 24а-24б, 24г, 24д, 24е, 24ц, 26-28, 28а-28б, 28д, 28e, 28м, 28о-28п, 28ф, 28ц, 30, 30б, 34-36, 36а-36д, 36е, 36ф, 36х, 36џ, 38, 38а-38д, 38е, 38ј, 38ф-38х, 40-50, Вере Дедовић 10, Грмеч 1 Нова 10а, Јозе Шћурле 1, 1д, 1е, 1х-1ц, 3-3а, 5, 5а, 5б, 5г-5д, 5е, 5ф, 7-13а, 13г-13д, 13е, 13ц, 15, 15а-15г, 15з, 15и-15х, 15ш, 17-19, 19а-19б, 21-21а, 23-23а, 25, 25а-25б, 27-35а, 37-47, 193, 2-2а, 4-10а, 12, 12а-12б, 14-16а, 18, 18а-18б, 20-22, 22а-22б, 24-28, 28а-28в, 28ц, 30-30а, 32-32а, 32д, 32ц, 34-40а, 42-46а, 48-48а, Колонија Б Фабрике Змај 1-7, 7г, 9-11, 11б, 13, 13а-13б, 15-17, 17в,17г, 21, 25-27, 31, 35-49а, 51, 55-65, 2, 2а-2б, 4, 4б, 4з, 4и, 4ф , 4ц, 6, 6ц, 8-16, 16а, 16б, 20-20а, 22-24, 28-30а, 32-50, 56-62, 62ц, 64-66, Корбизијеова 1-5, 2-8, Кривудава 6, Славке Јеринић 2, Мирјане Коџић 25, 4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УТЈЕ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РУГАРСКА БР.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Војни Пут 1 1-11а, 13-25а, 25б, 27-27а, 27б, 29, 33-79а, 81-83а, 85-103, 107-113а, 115-119, 127-133а, 135-135а, 135в, 137-141а, 141б, 141в,  143-143а, 145-181а, 181б, 183-195, 195а-195б, 195ц, 2-20, 20а-20б, 22-26, 32-38, 38ф, 40-</w:t>
            </w:r>
            <w:r>
              <w:rPr>
                <w:rFonts w:eastAsia="Times New Roman" w:cs="Times New Roman" w:ascii="Times New Roman" w:hAnsi="Times New Roman"/>
                <w:color w:val="000000"/>
                <w:sz w:val="24"/>
                <w:szCs w:val="24"/>
              </w:rPr>
              <w:t>56а, 58-</w:t>
            </w:r>
            <w:r>
              <w:rPr>
                <w:rFonts w:eastAsia="Times New Roman" w:cs="Times New Roman" w:ascii="Times New Roman" w:hAnsi="Times New Roman"/>
                <w:color w:val="000000"/>
                <w:sz w:val="24"/>
                <w:szCs w:val="24"/>
                <w:lang w:val="ru-RU"/>
              </w:rPr>
              <w:t>70, 70в, 72-114а, 116-142а, 144-150, 150а-150б, 152-152а, 154-154а, 156-160а, 162-162a, 164-184а, 186-19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УТЈЕ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РУГАРСКА БР.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асе Лазаревића 4-16, Војни Пут 1 197-219а, 221-227, 231-237а, 239-245, 249-265а, 267-269, 273-279, 283-295а, 297-299а, 301-315а, 315г, 317, 317б, 319-325а, 327, 333-333а, 335-341а, 341в, 343-351а, 351в, 353-355а, 377-377а, 379-379а, 383-383а, 383б, 385, 389а, 196-196а, 198-198а, 200, 202, 202а, 204-212, 214-214а, 216-218a, 220-254, 254а, 256-256а, 258-260а, 262-266, 272-296, 296а-296б, 298-298а, 300-302а, 304-316а, 318-334, 338-342а, 344-344а, 346-346а, 348-354, 378-386, Пазовачки Пут 0, 5б, 9-17, 17а-17б, 17ц, 19, 2, 2а-2б, 4-12, 12и,12р, 12у, 14, 14а-14б, 14м, 14ц, 16-18, Сењска 1-3, 5а, 7-9, 2-6, 8а-8б, 10-10а, 12-12а, 20, Поручничка улица 16а, Константина Лекића 4, 12, Пуковничка улица 14, Генералска улица 43,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УТЈЕ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РУГАРСКА БР.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Бачки Иловик 0, 1-7а, 9-13, 13а-13б, 15, 15а-15б, 17, 17а-17б, 19-19а, 21, 21а-21б, 21ц, 23-25а, 27-27а, 29-29а, 31-31а, 33-43а, 45-51а, 53-55а, 57-61а, 63-67а, 69-69а, 71-73а, 75, 75а-75б, 77, 99-99а, 2-2а, 4-6, 6б, 8-10, 12-12а, 12б, 14-16а, 18-18а, 20, 20б, 20ц, 22-22а, 24-24а, 26-28, 28б, 28д, 30-34, 38-48, 48а-48б, 50-58а, 58в, 60, 60а-60б, 60г, 62-62а, 62в, 64-66а, 68-68а, 70-70а, 72-72а, 74-76а, 78, 78б, 90-90а, 92, Виде Павловић 6, Шајкашка 1-13, 13а-13б, 15-17, 23-27, 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УТЈЕ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РУГАРСКА БР.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чка 1, 1к, 1м-1н, 1њ,1о, 1п, 1р, 1с, 3-5а, 5в, 5д, 13а, 15а-15к, 15м, 15н, 15о, 15ф-15ц, 17-21, 21а-21б, 21е, 21ц, 23-41, 41б, 43-45, 45а, 45б, 45е, 47, 2-4, 4д, 4к, 6-6а, 8-20а, 32, 34-34а, 36-42, 54-54а, 54д, 54е, 56, 56б, 56г, 56е, 56и, 56ф-56х, 58-58а, 60-68, 68а-68б, 68г, 68е, 68ц, 70-74, Качаревачка улица 63,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УТЈЕ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РУГАРСКА БР.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ја Јововића 8-14, 16-24, 32, 40, 46,48, Загорска 1-3, 7-11, 11е, 11к, 11х, 13а, 13д, 13е, 12, 12а-12б, 12ф, 12ц, 14-14а, 14б, 14д, 14е, 16-5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УТЈЕ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РУГАРСКА БР.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анијска 33, 49-59, 59а-59б, 61-61а, 63-63а, 65-67, 67а,69, 71-73а, 75, 75а-75б, 77-81, 54-62, 62г, 64, 64б, 66, 66б, 68-94, Загорска 8-10а, 10б, 10ц, Сремска 3-13а, 15-43, 4-12а, 14-18а, 18б, 20-32, 42, 46, Сремских Бораца 21, 65-83, 2, 2а-2ц, 4, 4а-4б, 4к, 4ф-4ц, 6а-6б, 6г, 6д, 6е, 6ф-6ц,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УТЈЕС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РУГАРСКА БР.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њичка 1-7а,9-17а,19-25а, 27-31а, 33-41, 2-4а, 6-16, 16а, 18, 22-40а, Бачка 7-15, Задругарска 0, 1-3, 3б, 3в, 3д, 3е, 3ф-3ц,  5, 5а, 7, 2, 8-14,14а-14б, 14ц, 16-16а, 18-20а, 22-24а, 26-26а, 28-30, 30а, 30б, 32-36, 46, 62, 68-74, Личка 2, 2б, 4-6, Топличка 1-7, 2-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ОЊА МАРИНК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АСКА БР.1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сна Обала Дунава  7-9, 9а, 11-13а, 17а, 19, 19а, 21, 4-14а, 34б, 34ц, 42а, 44, 46,  Зграде На Дунаву 1, 5-7а, 9-15а, 17-17а, 19-23, 2, 6, 10, 14-24, Ковача Јована Петровића 1-7, 7a, 2, 2д, 4-18, Лазе Јовановића-Порција 1-29, 35-37а, 39-41, 41а-41в, 43-43а, 45, 4-10а, 12-14, Прегревица 75-81, 83-83а, 85-85а, 85в, 87-89а, 91-91а, 93-95а, 97-117, 96-96a, 98-104а, 106,106а, 108-114, 114б-114в, 114е, 116-116а, 118, 118а-118б, 118ц, 122, Ужичка 1-5а, 7, 7б, 4-4а, 6, 10-12, Цара Душана 117, 117а-117б, 117в, 119, 119б, 121, 121а,121б, 123-123а, 123б, 125-131, 131а, 133а, 135-137, 203, 203а, 136, 136а, 138, 138б, 140, 144-144а, 144б-144в, 146, 152-152а, 154-174, 178-184а, 186, 190-206, 210-212, 218, 222, 226-232, 234а, 23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ОЊА МАРИНК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АСКА БР.17</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аска 5-9, 9а, 11-17, 33б, 45, 10а, 14-14а, 16-18а, 20-44, Тршћанска 0,1-5а, 5б, 11-13, 17, 35, 39-45, 49, 53-57, 2-10а, 12-12а, 14, 18-26а, 28-52, 56-70а, 70б, 72-76, 82, 92, 92а, 92б, 94, 102, 106а, Угриновачка 131-137, 141-143, 143б, 110-13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ОЊА МАРИНК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АСКА БР.1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ужбинска 3-17, Карловачка 3-5а, 7-29, 29ц, 31-43, 4-32a, 34-36, 42-48а, 50, Филипа Вишњића 33, 33г, 33е, 33ж, 33л, 37-39а, 41-47, 4-22а, 24-3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РАДИВОЈ ПОП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РЕНСКА БР.3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анатска 1-9, 9а, 11-29а, 31, 31а-31б, 2-12а, 14-24, 26-26а, 28-30, Барањска 2-34а, 36, Мостарска 1-5, 9, 12-14, Призренска 1-13а, 15-35а, 35б, 2-8, 12-36а, 38-42а, 42б, 44-44а, 46-54, Сарајевска 1-15, 2-10, Сомборска 1-13, Угриновачка 147-167а, 169, 173-223а, 223е, 223ж, 223з, 223и, 223ј, 223н, 225-227а, 136-154, 154е, 156-156а, 158-196, 196е, 198-210а, 212-214, 266,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ОБРАЋАЈНО ТЕХНИЧКА ШКОЛ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РА ДУШАНА БР.26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атајнички Друм 1-1а, 3-5, 11, 21, 25а, 2-2а, 4-6, 6б, 6г, 8-8а, 8д, 10-12а, Батајнички Друм 3 део 6а, Говеђи Брод 3, 25, Мушицког 1, 1а-1б, 3-7, 7а, 9, 4, Прегревица 119-131, 135, 153-153а, 155, 155а-155б, 157, 175, 181, 181а-181б, 183, 187, 191, 191а, 193,193а, 195, 213, 124, 128-136, 138-138а, 140, 140а-140б, 146-146а, 146д, 146е, 146ц, 150-152, 152а, 156-158, 158б, 160-160а, 162-162а, 164-164а, 164ц, 166-170а, 172-178, 178а-178д, 180-182, 182д, 184, 184а, 186-188, 188а-188б, 190, 230, Цара Душана 248-254, 254а-254б, 256-262а, 262в,  262д, 262ђ, 262ц, 266-266а, 266в-266д, 266е, 266к, 266т, 266ф, 266ц,266ч, 268, 268а-268г, 268и, 268к-268л, 268н-268њ, 268п,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ОБРАЋАЈНО ТЕХНИЧКА ШКОЛ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АРА ДУШАНАБР. 26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натска 33-57, 57а, 59-73, 73б, 73ц, 75-77, 77б, 79-79а, 81-81а, 83в-83ђ, 32-32а, 36-44а, 46-46а, 48-48а, 50-64, 72-76, 80, Војвођанска 3-15, 87, 389к, 2-10, 14-16, 368, Вршачка 1-3, 4-4а, 6-16, Нишка 1-17, 2-2а, 2в, 4-14, Руска 1-19, 2- 34а, 34в, 36-46, Скопљанска 11-15, 19, 23-25, 2, 6,6а, 8-24а, 26, 30-34, 34а, 36-40, Цара Душана 143-199, Шумадијска 3-21,39, 47-49, 2-3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АВА ШУМАН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АНОВАЧКИ ПУТ БР.10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Војни Пут 2, 141, 143а,145-151, 161-163, 163а-163б, 165, 165б, 167-167а, 167б, 167ц, 169-171, 171а-171б, 171г-171д, 171е, 171ф, 171ц, 173-199, 199а-199б, 201, 201г, 201е, 201ј, 201к, 201ф, 203-203a, 205-211а, 213-213а, 217-217а, 219-223а, 225-225а, 225ц, 227-229, 229а-229б, 229е, 229м, 229ц, 233, 233а-233б, 233ц, 235-241а, 243, 243а-243б, 243е, 243ф, 243ц, 245-249, 249а-249б, 251-253, 253а-253б, 253г, 255-255а, 255б, 255г, 255д, 255е, 255ф, 255ц, 257-</w:t>
            </w:r>
            <w:r>
              <w:rPr>
                <w:rFonts w:eastAsia="Times New Roman" w:cs="Times New Roman" w:ascii="Times New Roman" w:hAnsi="Times New Roman"/>
                <w:color w:val="000000"/>
                <w:sz w:val="24"/>
                <w:szCs w:val="24"/>
              </w:rPr>
              <w:t xml:space="preserve">263, 263б, </w:t>
            </w:r>
            <w:r>
              <w:rPr>
                <w:rFonts w:eastAsia="Times New Roman" w:cs="Times New Roman" w:ascii="Times New Roman" w:hAnsi="Times New Roman"/>
                <w:color w:val="000000"/>
                <w:sz w:val="24"/>
                <w:szCs w:val="24"/>
                <w:lang w:val="ru-RU"/>
              </w:rPr>
              <w:t>265, 265а-265е, 267-269, 269а-269б, 269г-269д, 269е, 269и, 269к-269л, 269м-269н, 269р-269с, 269у-269ц, 273, 273а-273б, 275, 285, 285а, 287-287а, 289, 291-293, 293a,  355, 571г, 144-144а, 146-150а, 152, 152а-152в, 154,164-164а, 164б-164д, 164ђ, 164ц, 166, 166а-166б, 168-170а, 172-172а, 174-194а, 196, 196а-196ж, 196ф, 196ц, 198-200а, 202, 202а--202б, 204-204а, 206-208, 208а-208б, 210-212а, 214-214а, 216-226а, 228-234, 234б, 234ц, 236-240, 240б-240в, 242, 242а-242б, 242г-242д, 242е, 342и, 242ц, 244, 244б, 244д, 246, 246а-246д, 246ц, 248, 248а-248в, 250, 250а-250л, 250х, 250ц, 252-254а, 254б-254в,254д, 256, 256а-256е, 256ц, 258, 258а-258б, 258д, 258е, 258и-258к, 258м, 258ф-258ц, 260, 260е, 262, 262б, 264-266а, 268, 268а-268б, 268г, 268е, 268ф,268ц, 270, 270б-270г, 270е, 270и, 270к-270л, 270м-270њ, 270п, 270у, 270ц, 272, 274-274а, 274г, 276, 276а-276б, 278, 278а-278г, 278ђ, 278з, 278и, 280-282, 282б, 284, 286а, 288, 290а, 292-306, 626д, Крајишка 73-75, 81, 81а-81б, 81г-81ђ, 81е, 81и, 81ј, 81ж, 81к-81л, 81м-81н, 81т-81ћ, 81у-81ц, 83, 83а-83б, 83г-83д, 83е,83ђ,83ж, 83и, 83ј, 83ф-83ц, 83ш, 85-89, 89б, 91-93а, 95-95а, 95г, 99-101а, 101в, 107,</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АВА ШУМАН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АНОВАЧКИ ПУТ БР.10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жидарчева улица 29, Војни Пут 1 403, 419, 423-425, 441, 445-445а, 447-459, 459б, 463-463а, 471-471а, 475-483а, 485-489а, 489ц, 491,  491а, 493-509, 509а-509б, 509г, 509е, 509ф, 509ц, 511-527, 527а, 529, 529а, 531-533, 537, 537а, 537б, 537ц, 541-543а, 545-545а, 545д, 547-549а, 551-561, 561а-561б, 561в, 563-565а, 567-569, 569а-569б, 569е, 569ж,  569ф, 569ц, 571, 571б, 571д, 571е, 571ф, 571ц, 573-575, 575б, 577, 577а-577б, 579-581, 581а-581в, 583-583а, 585-585а, 585б, 585ц, 587-589, 589а-589б, 591-603а, 605-611, 611а-611б, 611д, 611е, 611ц, 613-615а, 617-625, 422-426а, 426ц, 442-448а, 450-464, 470- 474а, 476-486а, 488-490, 490a-490б, 492-518а, 520, 520б, 520в, 522-524а, 524б, 526-546, 546а, 546б, 548-554а, 556, 556а-556л, 558-558а, 560-564, 568, 568б, 568в, 570-574а, 576-582а, 582г, 582ж, 582ф, 584, 584а-584м, 584ф, 584ц, 584ш, 586, 586б, 586д, 586ц, 588-590а, 590г, 592-592а, 592е, 594-598а, 600-600а, 602а, 602ц, 604, 604а-604б, 606-610а, 612-612а, 614, 614а-614б, 614ц, 616-624, 624а, 624б, 624е, 624и,  624ц, 626, 626б, 626д, 626е, 626ж, 626и, 626м, 626њ-626о, 626п, 626ф, 626ц, 628, 630а, Пазовачки Пут 23-25, 27а, 29-31, 37, 55, 30, 34-34а, 38-40а, 42-44a, 46-46а, 46б, 46ц, 48-56, 56а-56б, 58-64а, 66, 76, 82, 98, Ћурчијина улица 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АВА ШУМАН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АНОВАЧКИ ПУТ БР.10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Акира Куросаве 3, 7, 8, 14-16, Александра Петровића 1-1а, 7, 11-13, 17, 19, 33-33а, 35-35а, 37-39, 2-6, 14-20а, 22-22а, 24-28а, 30-32, 36, 40, 40а, 44, 48-48а, 50, Белих нарциса 29, Добановачки Пут 1, 7, 39, 47, 51б, 61-63, 77, 89, 89а, 91а-91б, 91д, 91е-91к, 91н, 91њ, 91о, 91р, 91ц, 93г, 93е, 93з, 93и-93к, 97, 97а-97ђ, 97к- 97м, 97х, 99-99а, 99в, 99д, 99е, 99з-99ј, 99к, 101а, 103, 103а-103д, 103е, 103и, 103ф, 105, 105б-105в, 105ђ, 105е, 105з, 171њ, 571а, 2, 6-10, 20-22а, 24-28, 28а-28в, 30-32а, 32б, 32в, 34-36, 40, 44, 46б-46в, 48-54а, 58б, 58д, 58з, 58ж, 58и, 58ф, 58ц, 60-66а, 68-70, 70а-70б,70в, 70г, 72-72а, 74-74а, 76-80, 452, 626а, Добановачки Пут 1део 6, Добановачки Пут 2 део 1-1а, 19, 23, 41, 18, Добановачки Пут 3 део 1-3а, 5а, 7, 11-11а,13а, 17, </w:t>
            </w:r>
            <w:r>
              <w:rPr>
                <w:rFonts w:eastAsia="Times New Roman" w:cs="Times New Roman" w:ascii="Times New Roman" w:hAnsi="Times New Roman"/>
                <w:color w:val="000000"/>
                <w:sz w:val="24"/>
                <w:szCs w:val="24"/>
              </w:rPr>
              <w:t>21-</w:t>
            </w:r>
            <w:r>
              <w:rPr>
                <w:rFonts w:eastAsia="Times New Roman" w:cs="Times New Roman" w:ascii="Times New Roman" w:hAnsi="Times New Roman"/>
                <w:color w:val="000000"/>
                <w:sz w:val="24"/>
                <w:szCs w:val="24"/>
                <w:lang w:val="ru-RU"/>
              </w:rPr>
              <w:t>23, 27, 33а, 33ђ, 2, 6,10, 14-14а, Добановачки Пут 4 део 1, 5-11, 2-4, 8-12, 16, Драгише Васића 1-15, 4, 10, 10б, 12, 12б-12е, 14, 14б-14г, 20, Емила Затопека 1-3, 7, 7а, 13-19, 21, 25, 31, 35, 43-45, 2-4, 8-12а, 14-14а, 18-18а, 20-22а, 24, 28,  28б, 30-32, 36, 40-44, Зуке Џумхура 1-3, 2-4, Јоза Лауренчића 3, 7-11, 11а-11в, 11ц, 13-13а, 13б, 15-15а, 17,  2а, 6-10, 10а-10б, 12, 12а-12б, 14, Југа Гризеља 3, 17а, 19-19а, 21-23а, 25-25а, 27-27а, 29а, 31-31а, 35, 37-37а, 2-2а, 2б, 2в, 4-6, 8-8а, 10а-10б, 12-20, 20а-20б, 20г, 22-22а, 24, 24а-24б, 26-26а, 28-32, Мирослава Антића 3-9, 9а-9б, 11, 11б, 11в, 13-19, 4, 10, 14-16а, 18а, Павла Вујсића 7, 11-13, 17,19-19а, 21-23, 27-39, 43, 53-53а, 55, 61а- 61в, 61д, 65-65а, 69а, 69б, 71-73, 77-79, , 83, 89-91, 97-99, 99б,105-105а, 107-113, 119, 2а-2б, 8-8а, 10-10а, 12, 12а, 16-18, 22, 26-28, 34-34а, 36, 42-44, 48-50а, 52-52а, 54-56а, 60-62a, 66-70, 74-74а, 80, 86, 90-90а, 90ж-90з, 92- 92а, 92в, 92д, 92ђ-92е, 94г, 94д, Раденка Мишевића 3-3а, 5, 5б, 7, 2-2а, 4, 4б-4в, 6, 6а-6г,Самаранова улица 50, Сервантесова 1-1а, 5-7а, 9б, 13-15а,15б, 17а, 33, 33г, 33е, 37-39а, 41, 8-10, 18-18а, 18г, 20, 24-28, 46, Симеона Кончаревића 1-1а, 3, 3а, 5-7, 11, 11а-11в, 13-13а, 15-23, 27-29, 33, 39-41, 2-8, 12-16, 22-28а, 30-40, Симеона Кончаревића 1 део 2-4, 8-10, Слободана Ђурића 1, 1а-1б, 3, 3б, 7а, 9а, 11-11а, 13-13а, 15,15а, 17-17а, 19-19а, 27, 2, 2б, 4, 4а, 8-10, 10а, 12-14a, 16, 18а, 20, 24-24а, 24б, 26а, 26б, 26ц, , Чамурлијска улица 12, Џесија Овенса 1-5, 11, Гривштанска улица 30, 32, Чедомира Крстића 9,</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АВА ШУМАН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АНОВАЧКИ ПУТ БР.10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сеље Земун Поље Мала Пруга 3-5а, 37-41а, 41е, 41ц, 43-91, 2, 2д, 6-10, 10б, 10е, 10ф, 12, 12в, 14-32, 32ц, 34-34а, 36-38а, 40-40а, 42-48, 48б, 48д, 52-52а, 54-56, 60-66, Земун Поље Мала Пруга  5а, 37, 37в, 39-41, 41б, 41в, 41е, 43-45, 47а, 51, 61-63, 69, 71, 75-83, 89, 2, 2д, 8, 10б,10е, 10ц, 12в, 18,  22, 26-32, 34, 38, 42, 46, 48, 48б, 48ц, 60, 64, Угриновачки Пут 0, 3-5, 7б, 9, 9а, 9б, 11-13а, 15-17, 23-23а, 23б, 25-27а, 29, 29а, 31, 31б, 35, 35а-35б, 35в, 37а, 43, 43ј, 45-47, 47а, 47б, 49, 49а, 49б, 51, 55, 57а, 57ф, 59-61, 61з, 63, 63д-63к, 63л, 65, 65а-65ц, 67, 67а, 69-71, 71в, 71г-71ш, 73, 73г, 73ђ, 73ж, 73з, 73и, 75, 75д, 75з-75ј, 77, 77а-77љ, 77н-77с, 79а-79г, 79и, 79к-79р, 81з-81с, 81ц, 83г, 83д, 83љ, 85, 87, 87е, 89, 89б, 89ђ-89п, 93, 93г, 93з, 93и, 93ј, 93м, 93о, 95, 95б-95у, 97, 97а -97е, 97л, 97о, 97ц, 99а, 99в, 99г, 99д, 101-103, 107з, 107ј, 107л, 109, 109ж,109з, 109м, 109т, 109ћ, 109ц, 111а, 115, 115и, 127, 127г-127ц, 129, 129а-129х, 131г-131џ, 133, 133д-133м, 135а,  135е,139, 139ж, 139и, 139љ, 139м, 151, 151д-151е, 151к-151ц, 153, 153г, 155-155а, 157, 157г, 157ђ, 157е, 157и, 159, 159е, 159з, 167е, 169, 169ђ-169к, 171, 171б-171њ, 173а, 183, 183љ, 8, 8б, 8г, 8е, 8ф, 8ц, 10-10а, 10е-10м, 10н 10ц, 12, 12а-12л, 14, 14г, 16и-16н, 18-18а, 18в, 18г, 28, 34, 34в, 34д, 34и, 38, 38г, 38и, 38х, 40, 40б, 40д, 40ц, 42д, 42и, 42х, 42џ, 44б, 44д, 44ц, 46, 46ц, 50-56, 56г, 56д, 56е, 58б-58в, 60-60а, 62а, 64, 64б, 64г, 64ђ, 64е, 64з, 64љ, 64н, 66, 66б, 66в, 66г,66д, 68, 68в, 70а-70б, 72, 72ђ, 74, 74а- 74д, 76, 76б, 76д, 76ф, 76ц, 78, 78а, 78б, 78ц, 80-80а, 82-82а, 84-90, 90д, 90ђ, 90ф, 92-94, 94а-94з, 96-96а, 96е, 96и, 100-104, 108, 112-114, 122, 126а,126б,</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АВА ШУМАН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АНОВАЧКИ ПУТ БР.10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Александра Поповића  5-7а, 9, 11,19, 2, 12-18, 22, Амадова 3-13а, 15-21а, 27-29, 37, 43, 4-8, 14-16, 20, 24-28, 44, 48б, 50-54, Борхесова 1, 7, 11-11а, 13, 17-19а, 23-27а,29а, 39,  6-6а, 8-12а, 18-18а, 22-24, 28-30, 34, Васа Чубриловића 9-13, 8,  Виктора Старчића 1-1а, 3-5а, 7-9, 9в, 11, 15а, 17-23, 2-2а, 2б-2г, 4-14, 14б, 16-16а, 18-20, Гордане Косановић 1-1а, 1б, 3 3а, 3в, 3д, 2-2в, 4, 10а, 12а, Григорија Божовића  1ц, 3, 3б, 5-7а, 11-11а, 11б, 15-17, 23, 33-35, 2-2а, 4-6, 10а, 10б, 12-20, 30-32, 36, 42-46а, 78, Дијега Ривере 1-17, 21-21а, 35, 37, 41,  4-8, 18, 24, 28а-28в, 32а, 34, 44, 48а, Ђуре Курепе 1-1а, 3, 7-9 15-19, 23-23а, 25-25а, 33, 16-20, 26, Епископа Николаја 1-1а, 3-5, 7а, 9-11, 2, 8-14, 14а-14б, 16-18, 22, Епископа Сергеја1-3,13, 17, 23-25, 49-49а, 51а, 8, 22, 26-30, 40,Јасмине Јовановић 1, 1а-1б, 3-3а, 2-6, Јована Рашковића  1-7, 13-15, 19-23, 2-4, 16-16а, 18-18а, 26, Јустина Поповића 5-13, 23-27, 31а, 33-35 39-41,51, 57, 71 ђ, 71ж, 75д, 77б, 77в, 7</w:t>
            </w:r>
            <w:r>
              <w:rPr>
                <w:rFonts w:eastAsia="Times New Roman" w:cs="Times New Roman" w:ascii="Times New Roman" w:hAnsi="Times New Roman"/>
                <w:color w:val="000000"/>
                <w:sz w:val="24"/>
                <w:szCs w:val="24"/>
              </w:rPr>
              <w:t xml:space="preserve">7ж, </w:t>
            </w:r>
            <w:r>
              <w:rPr>
                <w:rFonts w:eastAsia="Times New Roman" w:cs="Times New Roman" w:ascii="Times New Roman" w:hAnsi="Times New Roman"/>
                <w:color w:val="000000"/>
                <w:sz w:val="24"/>
                <w:szCs w:val="24"/>
                <w:lang w:val="ru-RU"/>
              </w:rPr>
              <w:t>2и, 4, 4б, 4г-4ђ, 6б, 8, 12, 12а-12в, 16-16а, 16г, 18, 18ф, 20-20а, 20г, 22, 22б-22д, 26, 32а, 34, 34а, 40, 42в, 48а, 74а, 76, 100, 100г,100ж, Константина Кавафија 1, 9-9а, 13, 13а-13г, 15, 23-25, 29-35а, 37-39, 4-4а, 4б, 4е, 4ф, 6-10, 12б, 22-26, 28а-28б, 28д, 30-32а, Кортесарова 1, 5-11, 15-15а, 2-4, 12-20, Мије Алексића 5, 13-13а, 15, 21, 25, 29-33, 39, 43а, 45-51, 2, 26, 30, 40-42а, 42б, 44-44а, 48, Мусоргског 1-1а, 3, 7, 11, 17, 21, 2-4, 10-10а, 12-16, 26, Оскара Давича 5-9а, 11-15а, 17-19а, 23-27, 29a, 31а, 31в, 33, 35-35а, 6-16а, 18, 20-26, 26а-26б, 28-36, 44, 44а-44б, 46 Светомира Ђукића 1-5, 5а-5б, 5д, 5ц, 9, 13, 13б, 13ц, 27, 35-39, 51, 2, 2а-2б, 4, 8, 16, 20, 22</w:t>
            </w:r>
            <w:r>
              <w:rPr>
                <w:rFonts w:eastAsia="Times New Roman" w:cs="Times New Roman" w:ascii="Times New Roman" w:hAnsi="Times New Roman"/>
                <w:color w:val="000000"/>
                <w:sz w:val="24"/>
                <w:szCs w:val="24"/>
              </w:rPr>
              <w:t>-22а, 24, 24а, 26</w:t>
            </w:r>
            <w:r>
              <w:rPr>
                <w:rFonts w:eastAsia="Times New Roman" w:cs="Times New Roman" w:ascii="Times New Roman" w:hAnsi="Times New Roman"/>
                <w:color w:val="000000"/>
                <w:sz w:val="24"/>
                <w:szCs w:val="24"/>
                <w:lang w:val="ru-RU"/>
              </w:rPr>
              <w:t>-30, Симона Боливара 11, 17, 31-37, 2-8, 12-22, 30а, 34,Слободана Глумца 3, 7, 7ц, 9д, 11, 11а-11б, 13-13а, 2-2а, 4-6а, 8-8а, 8ц, 10-12, Стојана Дечермића 1-1а,1в,</w:t>
            </w:r>
            <w:r>
              <w:rPr>
                <w:rFonts w:eastAsia="Times New Roman" w:cs="Times New Roman" w:ascii="Times New Roman" w:hAnsi="Times New Roman"/>
                <w:color w:val="000000"/>
                <w:sz w:val="24"/>
                <w:szCs w:val="24"/>
              </w:rPr>
              <w:t xml:space="preserve">1г, </w:t>
            </w:r>
            <w:r>
              <w:rPr>
                <w:rFonts w:eastAsia="Times New Roman" w:cs="Times New Roman" w:ascii="Times New Roman" w:hAnsi="Times New Roman"/>
                <w:color w:val="000000"/>
                <w:sz w:val="24"/>
                <w:szCs w:val="24"/>
                <w:lang w:val="ru-RU"/>
              </w:rPr>
              <w:t>3-3а, 5, 7б, 7в, 7г, 11, 11а-11в, 13-15, 17б, 19-21а, 23-23а, 25-27, 2-2а, 4-8а, 12, 18-18б, 22-30, Славка Симића 7, Ташка Начића 1а, 1ц, 3-5а, 5в, 5г, 7, 7б, 11-13а, 2а, 4, 4а-4б, 8, 10-10а, 12-12а,14, 14а-14в, 16-1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АВА ШУМАНО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АНОВАЧКИ ПУТ БР.10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Абебе Бикиле 1, 1a-1б, 1д, 1ц, 3б, 5-5а, 7-7а, 9-9а, 9б, 11, 11а-11б, 13-17, 2-2а, 4-4а, 4б, 6-10а, 12, 16а, 18-20, 20б, 22-22а, 24-24а, 26-28а, Жике Павловића 1, 1а-1б, 3-7, 2, 2в, 4-4а, 6, Зире Адамовића 3-3а, 5а, 7-7а, 9, 9а-9в, 11в, 13-19, 23-25а, 27, 2, 2а-2б, 2д, 2е, 2ф, 2ц, 4-4а, 6, 6в, 6д, 6е, 6и, 6ј, 6ж, 8-10, 10б, 12-12а, 14, 14а-14б, 16-18а, 20-24, Љиљане Крстић 1а, 1б, 5-5а, 9б, 11, 11а, 13-15а, 15б, 17-17а, 17б, 19, 19а-19в, 21, 27, 27б, 27ф, 29-33, 33а, 35а, 35ц, 37-39, 2-2а, 2д, 2е, 2з, 2и, 2н, 2њ, 2о, 2п, 2т, 2ћ,10-14а, 16-22, 26, 36, Ратарски Пут 1-7а, 9-13а, 15-23а, 23б, 25-25а, 27, 29-31а, 31б, 31ц, 2- 4а, 6-10, 10б, 12-30а, 30в,Угриновачки Пут 1 део 1-3,15, 16м, Угриновачки Пут 2 део 1, 14а, 16а, Угриновачки Пут 3 део 2-6, 14, Угриновачки Пут 4 део 6, 8, 12, Угриновачки Пут 5 део 5-7, 11,15, Угриновачки Пут 6 део13, </w:t>
            </w: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lang w:val="ru-RU"/>
              </w:rPr>
              <w:t xml:space="preserve">4, 12б, 16а-16б, 20, Угриновачки Пут 7 део2, 6-10, Угриновачки Пут 8 део  1, 13-17, 21, 39, 41, 4-16, 24, 32, 42-44, 48, 63ј, Угриновачки Пут 10 део  7,17, 21, 27, 31-35, 39, 43-45, 53, 57, 59, 34-36, 40, Угриновачки Пут 12 део 9-17, 29, 35, 39-41, 8-10, 14-20, 24-26, 34-38,48, Угриновачки Пут 13 део 1, 5-7, 4, 8, Угриновачки Пут 14 део 3-7, 11, 21, 25, 31-33, 37-41,47,51, 10, 14, 20, 24-26, 32, 36-38, 44, 50-52, 56, 60-64, 74, Угриновачки Пут 15 део7, Угриновачки Пут 18 део 23, 35-37, 16-24,  Угриновачки Пут 19 део1-3, 9-15, 25, 29-31, 35, 37, 41, Угриновачки Пут 21 део 4-8, Угриновачки Пут 22 део 5, 15-15а, 21-23, 27-31, 37, 41-41а, 49, 2-4, 8-12, 18, 22а, 24, 40, 44-46, 56-58, 60, Угриновачки Пут 23 део5, 9, 11-11а, 13, 27, 37-37а, 39-43, 8, Угриновачки Пут 25 део13, 17-19,6, 8, 12, 18, 24-28, 28а, 32-36, 44,52, Угриновачки Пут 27 део 1-3, 7-13, 4-10, 12-20, Угриновачки Пут 30 део  2, 6, 8, 12-16, 20-24, 24а, 28,  Угриновачки Пут 31 део 5, 15-23,33,39-41, 47, 55-57, 2-6, 12, 16-22, 28, 32-36, 44, 48-54, Угриновачки Пут 32 део 11, 17, 35, 41а,  45, 45а, 47, 51, 55, 2,4,4a, 6-8, 14-16,34, 44,Угриновачки Пут 33 део  1, 7, 19-21, 27, 4-6, 16,  Угриновачки Пут 34 део  7- 9, 15, 21-25, Угриновачки Пут 37 део 3, 13, 19, 21а, 23, 27, 35-39, 45-47, 53, 57-59, 61, 69,Угриновачки Пут 38 део 3-5, 12-14,Угриновачки Пут 39 део 3, 7, 9-9а, 13-21, 33-41, 161в, 8-10, 20, 32, Угриновачки Пут 41 део  4, 10, 12, Угриновачки Пут 42 део  9-11а, 13-17, 29, 4а,6- 8, 14, 18, 20а, 22-30, Хемингвејева 3-5, 5б, 7а, 9-9а, 11-11а, 13-13а, 15-17, 19а, 21, 2-4, 8, 8а-8г, 10-12, 12а-12б, 16,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МИХАЈЛО ПУП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ИЛИЈЕ ЈАКШИЋ БР.31А</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унавских вирова 17,12, 24,Емилије Јакшић 1-17а, 19-45а, 47-47а, 49-49а, 51-51а, 53-53а, 55, 2-32, Јосипа Шенера 1-15, 16, Ратарски Пут  33-35, 35б, 37, 37а-37б,  39а, 39б-39е, 41-53а, 55-55а, 57-57а, 36, 42, Светозара Папића 11-29</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МИХАЈЛО ПУП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ИЛИЈЕ ЈАКШИЋ БР.31А</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утопут за Нови Сад  45, 73, 73в, 75, 97-99, 103, 2, 2а-2б, 2д, 2е, 2ц, 54, 296, Вере Димитријевић 1-47, 2-32, Илије Рогулића  2-8, 14-44, Лазара Мамузића 1-33, 16, 16б, 16е, 16ц, 18-22а, 24-26,  26а-26е, 26п, 30-32, 36, Миленка Веркића 1-17, 2-34, Михаила Вукше 1-33, 2-2а, 4-18,Светозара Папића 1, 3, 3а, 5, 7, 9, 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МИХАЈЛО ПУП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ИЛИЈЕ ЈАКШИЋ БР.31А</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жице Дивнић  1-15, 2-14, Браће Фогл 1-7, 2-8, Косте Драгићевића 1, 1а, 3-31, 2-42а, 44-48, Момчила Радивојевића 1-17, 21-49, 53, 2-32, Николе Рибарића 1-7, 2-8, Петра Јововића 1-9а, 11-33, 2-8, Сестара Страин 1-3, 2-18, 22-4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МИХАЈЛО ПУП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ИЛИЈЕ ЈАКШИЋ БР.31А</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Јована Стојсављевића 41-53, Милице Шуваковић 1-61, 2, 2ф, 2х, 4-2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МИХАЈЛО ПУП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ИЛИЈЕ ЈАКШИЋ БР.31А</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Јована Стојсављевића 1-13, 19-39</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sz w:val="24"/>
                <w:szCs w:val="24"/>
              </w:rPr>
              <w:t>ПЛАВИ ХОРИЗОНТИ, “КАФЕ МЕСО И КОЛ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ОЛАЈА САЛТИКОВА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Алимпија Васиљевића 5, 9-11,15,27-31, 35, 39, 49  Атанасија Николића 1-1а, 3, 13, 4, 12,  Боривоја Тасовца 15, 19, Владимира Јовановића 1, 7, 7а13-17, 23-29, 33-33б, 35а, 37, 37а, 4, Исидора Стојановића  1, 5, 9-21, 23-35, 39-43, 47-49, 53-63, 69, 71-71а, 73-95, 99-109, 119, 4-14, 22-30, 34, 38, 42-58, 62, 66, 76-78, 82-84, 90, 90а, 92-100, 104-106, 110-112,  Икарбус 3 Нова  5, 9б, 13в, 13г, 15, 36, 38б, Икарбус 4 Нова 78в,  Јована Бошковића 1-1а, 3-5, 9-27, 33-35, 41-49, 53, 57-69, 75-77, 81-83, 91-99, 103-107, 111, 115, 121-123, 129, 133-135, 139, 145-149, 153, 4-14, 16а, 18, 22, 26, 30-38, 44-52, 60-62а, 66-76,80, 84-86, 92-92а, 96, 102-106, 110-114, 118, Константина Јовановића 1, 1а, 3-5, 9-19, 23--37, 47-51, 55-59, 63, 67-69, 77- 81, 4, 12-14, 16а, 24-26, 30-48, 60-62, 68, 70, 74-76, 78а, 82-86,  Косте Алковића 1-5, 9-11а, 13-23, 27-31, 35-35а, 2, 6, 10, 10а, 12-14, 22, 26, 30, 30а,32, Косте Бранковића 3- 5, 9-11, 19, 2, 6, 10-16, Косте Цукића  3-3а,5-7, 11-13а,15, 19-23, 27-29, 2, 10-12, 16-20, 24-26, 30-34, Милана Недељковића  3-11а, 13-19, 4-10, 20, Милана Решетара 1, 1б,1в, 1ђ-1к, 3, 3г, 3и, 17б, 45-45а, 45б,  2-6, 8-8а, 10, 18, Милке Лукић</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000000"/>
                <w:sz w:val="24"/>
                <w:szCs w:val="24"/>
                <w:lang w:val="ru-RU"/>
              </w:rPr>
              <w:t>1,1б,</w:t>
            </w:r>
            <w:r>
              <w:rPr>
                <w:rFonts w:eastAsia="Times New Roman" w:cs="Times New Roman" w:ascii="Times New Roman" w:hAnsi="Times New Roman"/>
                <w:sz w:val="24"/>
                <w:szCs w:val="24"/>
                <w:lang w:val="ru-RU"/>
              </w:rPr>
              <w:t>1в,1г, 1ђ, 1ж, 1и,1к,3,3г, 3и,17б, 45, 45а, 45б, 2-8,8а,10,18,</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000000"/>
                <w:sz w:val="24"/>
                <w:szCs w:val="24"/>
                <w:lang w:val="ru-RU"/>
              </w:rPr>
              <w:t xml:space="preserve"> Михајла Бандура 1, 1б, 15,15а-15б, 17, 2-2а, 6-10, 16, 20-26, 36-40,  Николаја Салтикова  5-11, 15-19, 23, 27-29, 35а, 37-39, 45-47, 51-55, 61а, 63-73, 77-79, 87-89, 93, 103, 4, 10-14, 20-38, 44-48, 54-58, 62-66, 70, 76, 80, 86, 92-98, 104, Рајка Лешјанина 5-9, 13-15, 27-29, 33, 37, 43, 47, 53-55, 59-61, Посластичарска 14в, Васе Пантелића 6,Цара Константина 1д, 5а, 13а, 13б,15</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Банстолска 1-9а, 11-13, 17-27, 43, 4-4а, 6, 10, 16-28, 28б, 28в, 28г, 30, 54, Бечменска 1-</w:t>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lang w:val="ru-RU"/>
              </w:rPr>
              <w:t>, 27, 4-20, 24-28, 30-34а, 36-40а, 42, Дечка 1-9, 15-17, 2-2а, 4-8, Др Борислава Вујадиновића 9-9а,17,10,  Жел Станица Земун Поље 0, 11, 21, 31, 12, 20, 20а, Железничка Стражара-Земун 7-9, 10, Купински Кут 1-1а, 3-5а, 7-7а, 9-9а, 9д, 11-17а, 17б, 19-19а, 19г, 19д, 19е, 23-23а, 23в, 29, 29б, 29г, 43, 2-6, 10-12, 12ј, 14-14а, 14б, 14в, 16-20, 20б, 22б, 24-24а, 26-28, 28б, 30-32, 38, 42, 42а, 46, Курирска 1-17, 17б, 17г, 17ц, 19, 19б, 19ц, 21-25а, 31, 39, 41а, 43, 43б, 43г, 47, 4-10, 10в, 12-18, 18б, 20, 20а, 22-26а, 30-36, 44, 48, 52-62, 66, 70, 78, Летенка 1-9, 13-23, 27, 2-14, 18, 18а-18б, 18г, 18ц, 20-22, 24а, 26, Лугарска 1-1а, 3-5, 5а-5б, 7-9, 2-4а, 8-22, 22а,24, 24а-24б, 26-28а, 28б, 30-30а, 32-34, 34а-34б, 34в, 36-40, 40а-40б, 42-44, 50, Мире Папић 1-3, 3б, 5, 5б, 7-9, 13-13а, 15а, 17-19а, 21-27а, 29-29а, 31, 31б, 33-39, 39а-39б, 2-12, 12а, 14-22а, 24, 24б, 26, 30, 30а-30б, 32-40, Насеље Земун Поље  0, 1-5, 11,17, 23-25, 31, 45, 51, 67, 89, 97-99, 115, 123-125, 129, 137,141, 4-12, 12а-12б, 12г, 12ф, 14-20а, 22-30, 40-40а, 42, 52а, 70-72, 90-94, 110, 114, 120, 126, 144, Никиначка 1-3а, 7, 11-15, 2а, 4-12, 72, Пружни Пут 0, 3-5, 11-13а, 15, 2, 8, 12-18, 22-30а, 30г, 30и, 30ц, 32г, 32д, 32м, 32н, 32њ, 32о, 32с, 32х, 32ц, 32џ, Дија 3, Стојана Марковића 7, 13-15, 15а, 17-17а, 19, 2, Страхиње Петровића 5-7, 11-13, 21, 21а, 23, 2-6а, 10, Фабрички Пут 0, 1, 5, 9, 19, 33-41, 45, 4, Фенечка  0, 1,1в, 3-7а, 7в, 9-17а, 19-19а, 21-25а, 27, 27б, 31-33, 35-35а, 39-41, 43-49а, 51-91, 2-4, 8-10, 12а, 16-18, 20а, 28-30а, 30м, 32, 36,38а,42, 44а, 46-4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Анке Матић 1-17, 2-10, Институт За Сточарство 1-13, 19-27, 2-28, Љубомира Живковића-Шпанца 1-17, 2-18, Партизанских Учитеља 3-17, 2-12, 12б-12в, 14, 14б, 16, 22-24а, Сланкаменачка 19, 19е,21, 25-27, 18-20, 26-26а, 28, 30-</w:t>
            </w:r>
            <w:r>
              <w:rPr>
                <w:rFonts w:eastAsia="Times New Roman" w:cs="Times New Roman" w:ascii="Times New Roman" w:hAnsi="Times New Roman"/>
                <w:color w:val="000000"/>
                <w:sz w:val="24"/>
                <w:szCs w:val="24"/>
              </w:rPr>
              <w:t xml:space="preserve">30а, </w:t>
            </w:r>
            <w:r>
              <w:rPr>
                <w:rFonts w:eastAsia="Times New Roman" w:cs="Times New Roman" w:ascii="Times New Roman" w:hAnsi="Times New Roman"/>
                <w:color w:val="000000"/>
                <w:sz w:val="24"/>
                <w:szCs w:val="24"/>
                <w:lang w:val="ru-RU"/>
              </w:rPr>
              <w:t>Слободана Бајића 0,1-19а, 21-25, 27,27а, 29, 6, 14-30, Триве Витасовића 0,1-13а, 15-17, 2-4а, 6-18, Школско Добро 1-7, 13, 17-25, 2-10, 14-2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робате Алексића 1,1а-1б, 3, 3а-3в, 5-5а, 7, 7а-7б, 9-9а, 11, 11а-11б, 13-13а, 15-15а, 17-17а, 19-19а, 21-21а, 31-37, 2-4, 52-68, Браће Крњешевац 1-39, 6, Браће Мицић 1-15, 2-18, Влајка Ђурановића 1-5, 2-26, Војнићка 17-23, 10, 14, Глинска 1-11, 2-8, Гојка Николиша 9-13, 14, 20-22, Ђорђа Лобачева 0, 1-1а, 3- 5а, 7, 11,19, 25-27, 4, 12, 20-22, 26, 36, Елија Финција 1-1а, 3-3а, 5-5а, 7-7а, 9-9а, 11-11а, 13-13а, 15, 2, 20, 22а, 24-26, 34-36, 40-46а, 48а-48б, 50, 50а, Јурија Ракитина 1-21а, 23, 23а, 25а, 27-27а, 29, 35, 41-47, 51-61, 65-67, Костајничка 1-5, 2-6, 10, Милана Младеновића 7-9, 13-19</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робате Алексића 6-14, Бургерових 1-31, 2-14, 14в,14г, 16-18а, 20-50, Вијетнамска 1-7, 2-22, Ђуре Гајића 1-7, 2-24, Томице Поповића 1, 1г-1д, 1е, 1ф, 1ц, 3-45, 2-2а, 2г-2д, 2е, 2ф-2ц, 4-6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Бертранда Расела 1-17, 17а,19-45, 2, 2а-2б, 2д, 2е, 2ц, 4-34, Душана Мађарчића-Корчагина 1, 7, 33, 43-71, 85-157, 2-40, Душана Мађарчића-Корчагина 2 део 2-20, Јована Туцакова 0, 1-3, 5а, 9-11, 15-15а, 19-23, 4, 10-12, </w:t>
            </w:r>
            <w:r>
              <w:rPr>
                <w:rFonts w:eastAsia="Times New Roman" w:cs="Times New Roman" w:ascii="Times New Roman" w:hAnsi="Times New Roman"/>
                <w:color w:val="000000"/>
                <w:sz w:val="24"/>
                <w:szCs w:val="24"/>
              </w:rPr>
              <w:t xml:space="preserve">16, 20, </w:t>
            </w:r>
            <w:r>
              <w:rPr>
                <w:rFonts w:eastAsia="Times New Roman" w:cs="Times New Roman" w:ascii="Times New Roman" w:hAnsi="Times New Roman"/>
                <w:color w:val="000000"/>
                <w:sz w:val="24"/>
                <w:szCs w:val="24"/>
                <w:lang w:val="ru-RU"/>
              </w:rPr>
              <w:t>24-26, Павла Зарића 1-7, 2-2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дрије Хабуша 1-39, 2-32, 36-38, 42, Антона Клеменчића 1-5, 2-24, Девалдових 1-27, Негована Љубинковића 1-17а, 19-31, 31а-31б, 31д, 31ц, 33-33а, 33ц, 35, 35а-35б, 35ц, 37-71, 79, 83, 89-93, 97-103, 2-44а, 44б, 46-50, 52а, 56, 60-68, 72,74, Шандора Мајора 1-5, 2-2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јана Дубајића 5, 11, 15, 17б, 23, 27, 33-35, 39-45, 51, 12-14, 18-18а, 20-20а, 22-26, 32-32а, 34-40, 44-48, Жике Месаровића 1-17, 2-32, Марка Милановића 1-7, 2-22, Михајла Пупина 1-5а, 5ф, 5ц, 7-21, 2-46, Сергеја Јесењина 1-7, 2-16, Синише Богнера 1-7, 2-16, Троношка 1, 7, 11, 15-23, 27-31, 45, 2, 6-12, 18-18а, 22, 28-34, 38, 44-48, 54-5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бровољних Ватрогасаца 1-5а, 5ц, 7-43, 2-24, Олге Петров 1-7, 2-22, Фрање Крча 1, 1а, 1д, 1ф, 3а, 7-99, 103-105, 109-115, 2-72, 106-108, 108в, 110-154, 158-160, 166-168, 174-174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КРЊЕШЕВАЦ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фреда Нобела 5-11, 11б, 11д, 11ц, 13-13а, 13в, 13г, 17-25, 29-31, 22-22а, 26-30, 34-36, Беже Албахари 1-5, 2-18, Војловичка 11б,11в, 13-15а, 27-29, 37-37а, 2е, 4а, 18, 22-24, 28-30, Дреничка 1-5, 9, 11, 31, 2-10, 28-30,  Живојина Ћулума 3-3а, 5-9, 17, 2-2а, 6-14а,14б, 16-16а, 18-22, 26-30, Јазачка 1-7, 11, 15, 19-23, 27, 31, 35, 43, 2, 6-26, 36-40, 46 Јарослава Чермака 3, 3а-3б, 5, 4, 8-20, Јеремије Станојевића 1-7, 11-15, 15а-15б, 19-37а, 41-49, 2-8а, 8ц, 10, 10в, 12, 12а-12в, 14, 18, 18а-18б, 20-26, 32, 38, 48, 52, 54,  Лешачка 7-9, 4-6, Љуботенска 3-7, 11-17, 21, 25, 29, 2-16, 20, 26-28, Мартина Лутера Кинга 1-5, 2-18, Матејичка 1-7, 11-11а, 13-15, 4-10, 14-18, Пере Косорића 1-43, 2-44, Полошка 4,10, Псачка 3-5, 11,11б, 13, 19, 23-25, 2-4, 8-16, Ранилушка 7, 21, 27, 33-35, 2, Србичка 3-5, 9, 13-15, 4, Петра Лупе 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ИЛИЈА БИРЧАНИН"-ИСТУРЕНО ОДЕЉЕЊ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ЉОПРИВРЕДНО ДОБРО 13 МАЈ БР.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атајнички Друм 0, 23, 29, 14-24a, 26, Батајнички Друм 7 део20-22, 28,  Батајнички Друм 10 део 2, Батајнички Друм 16 део 8, Економија 1-Јединство 0, 1, Пољопривредно Добро 13 Мај 0,1-7, 7а, 9-13а, 15-25а, 27, 37, 41, 2-2а, 2б,4-14, 14а, 16-18, 18а-18б, 18д, 18е, 18ц, 22-26a, 28-30, 40,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тинске Битке 1-3, 7-31а,33-59, 2-60а, Краља Михаила Зетског 11, 47-65, 65х, 67, 67а-67о, 73-77, 81-83, 87, 2, 6-8, 12-16, 20-22, 30, 32а, 36, 48-52, Краља Михаила Зетског 1 део  16, 20,  Краља Михаила Зетског 2 део  12, 18-22, Михаљевачка 1-19, 2-20, Палићка 1-83, 2, 2д, 4-52, Пећиначка 1-39, 2-76, Пилотска 1-19, 2-20, Ратарска 1-39, 2-42, Светислава Вуловића 27а, 29-29а, 29ц, 31, 37, 2, 4-4а, 10, 14,18, Севастократора Влатка 1-79, 2-68, Стојана Бошковића 1, 5-17, Шимановачка 1-55, 2-8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хаћка 1, 2-14, 14ц, 16-28, Клисина Нова 8 3, 7-17, 2, Клисина Нова 9 1-5, 9-9а, 11-15, 2-2а, 4-20, Клисина Нова 10 10, Светог Серафима Саровског 1-15, 2-1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јчинска 1-5, 5б, 7-15, Браће Михајловић-Трипић 1, 9, 15, 21-21а, 23, 25а, 25б, 27, 31, 41, 45-47, 51, 6-106, Краља Уроша Првог 9, 2-16, 16а,16д, Стевана Дубајића 5, 9-9а, 11-13а, 15--37а, 39-75, 79-81, 85-87, 91, 2-42, 46, 46а, 48-68а, 74-8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арка Бокуна 7-9, 55, 61-103, 121-129, 2-58, 62-100, 104, 108-110, Ивана Делнегра-Енглеза 1-17, 2-42, Краља Владислава 3-21, 25-27, 29б, 33-35, 39-43, 47-61, 65-71а, 73, 77-85а, 87-99а, 101-101а, 103-117, 121-129, 133-139, 2-4, 4б, 4д, 4ц, 6-42, 46-50а, 54-62, 62а, 64-92а, 94-94а, 96-96а, 98-102, 106, 110-116, 120-150, Првог Сремског Одреда 1-13а, 15-15а, 17-19а, 21-21а, 23-23а, 25-37а, 39-39а, 41-45а, 47, 47а, 49-89, 2-90, Светог Рафаила Шишатовачког 1-15, 2-1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Краља Радослава 3, 33-41а, 43-57, 57в, 59-81, 85, 99д, 99е, 99ј, 99ф, 99н, 99ц, 105-105а, 107-131а, 133, 133а-133б, 135, 135а-135б, 137, 137а-137б, 139, 139а-139б, 141-143а, 145-149, 149а-149б, 151-157а, 159-181, 6, 14, 28, 32-42а, 44-98, 102-110а, 112-120, 126, 130, 132, 132а, 134-148, 152-152а, 154-178, Мајора Зорана Радосављевића 2-122a, 124, 126а, 128-128а, 130-138, 144-174а, 176-206б, 208-210а, 212-216a, </w:t>
            </w:r>
            <w:r>
              <w:rPr>
                <w:rFonts w:eastAsia="Times New Roman" w:cs="Times New Roman" w:ascii="Times New Roman" w:hAnsi="Times New Roman"/>
                <w:color w:val="000000"/>
                <w:sz w:val="24"/>
                <w:szCs w:val="24"/>
              </w:rPr>
              <w:t>218-</w:t>
            </w:r>
            <w:r>
              <w:rPr>
                <w:rFonts w:eastAsia="Times New Roman" w:cs="Times New Roman" w:ascii="Times New Roman" w:hAnsi="Times New Roman"/>
                <w:color w:val="000000"/>
                <w:sz w:val="24"/>
                <w:szCs w:val="24"/>
                <w:lang w:val="ru-RU"/>
              </w:rPr>
              <w:t>226, 226в, 228ц, 236-246а, 248-250, 254-256, 262-266, 272-290а, 296-302, 320, Севастократора Бранка 1-89, 2-9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Александра Павловића 26, Браће Радишић 1-41, 4б, 4в, 4х, 48, Браће Савића 1-53а, 55-73, 2-56,  Војводе Николе Стањевића 1-25, 29-39, 43, 2а-2б, 6-10, 16-56а, 58-62, Дисконт Пкб Нова 21 19, 2, 10, Дисконт Пкб Нова 22 4,8, Жел Станица Батајница 0, Железничка Колонија-Батајница 1-5, 21, 2-4, 24, 28, Железничка Стражара-Батајница 11, Ивана Сенковића 1-73, 2-78, Кнеза Паскача 1-5, 2-12а, 14, Мајке Југовића  3, 7, 11, 11ц, 2-4, 10-12а, 14, 30-36,  Мала 1-3, 2-10, Млинска 1-5, 9-11, Севастократора Дејана 1, 9-13а, 15-35а,37-43, 47-49, 2-34а, 36, 40, Слободана Мацуре 1-15, 33, 33а-33б, 35-37, 41-53, 53б, </w:t>
            </w:r>
            <w:r>
              <w:rPr>
                <w:rFonts w:eastAsia="Times New Roman" w:cs="Times New Roman" w:ascii="Times New Roman" w:hAnsi="Times New Roman"/>
                <w:color w:val="000000"/>
                <w:sz w:val="24"/>
                <w:szCs w:val="24"/>
              </w:rPr>
              <w:t xml:space="preserve">55-69, </w:t>
            </w:r>
            <w:r>
              <w:rPr>
                <w:rFonts w:eastAsia="Times New Roman" w:cs="Times New Roman" w:ascii="Times New Roman" w:hAnsi="Times New Roman"/>
                <w:color w:val="000000"/>
                <w:sz w:val="24"/>
                <w:szCs w:val="24"/>
                <w:lang w:val="ru-RU"/>
              </w:rPr>
              <w:t>8-8а, 10-1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БОШКО ПАЛКОВЉЕВИЋ П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КОВНИКА МИЛЕНКА ПАВЛОВИЋА БР.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Александра Македонског 4,Белегишка 1-1а, 3-9а, 11-17а, 19-19а, 19в, 19д, 19ј-19к, 19ф, 19ц, 21-21а, 23-29а, 31-33, 2-10а, 12-24, 24д, 26-26а, 28-30а, 30д, 30е, 30ц, 32-34а, 36а-36б, 38, 44-58, 58а-58б, 60-64, 70, 74-74а,76-78а, 80а, Белегишка 1 део 1-5,15, 19, 6,12,  Белегишка 2 део 3, 7, 4, Бранка Живковића 1, 5-7, 7а-7б, 7д, 7е, 7ј, 7р-7с, 7ћ, 7х, 7ц-7ч, 9, 9д, 9ж, 11,11а, 13-15, 15а-15ц, 17, 17в, 17ђ, 19-25а, 27-31, 31а-31б, 33-43,43а-43ђ, 43ж, 45, 45з, 49- 51, 55-59а, 61, 2, 2а-2б,2и, 2ј, 4-6а, 6г, 6е, 6з, 6ц, 8-26, 26а-26б, 28-30, 34, Браће Гавриловића 1, 1а-1б, 1г-1д, 1е, 1ф, 1ц, 5-9а, 11-13, 13д, 13ф, 13ц, 15-17, 17а-17б, 17е-17з, 19, 19д-19е, 19л, 19м,19о,19у, 25-25б, 25д, 25е-25ж, 25и, 25љ-25м, 25ф, 25ц, 27, 27а-27б, 27д, 27е, 27и-27к, 27ц, 29,29а-29ч, 31, 31а-31п, 33, 33а-33х, 35,35а-35о, 37м, 37р, 39, 39о, 41, 41ђ, 41и, 41л-41љ, 41њ,  43, 43б, 43ђ-43л, 43м, 2-2а, 4-8а, 10-10а, 12-12a, 14-18, 18а-18б, 18ц, 20-20а, 22, 22а-22б, 22г-22д, 22м, 24, 24б, 24ф-24х, 26-26а, 26д, 26м,26ф, 28, 28д, 28е, 30г-30е, 36, Младих Горана 1-1а,3-3а, 3б, 5-55, 71, 2-50а, 52-80, 86-98, 98а-98б, 98д, 98ф, Стевана Симића 9а, 9в, 23е ,4, 4а-6а, 8, 10а, 12,16, 16в, 16д, 30, 30б, 116ј, Шангај Нова 24 7-9, 17, 2, 10, 30 Мале Међе 28 Нова   1, 7, 13-15, 21, 29, 37, 101ц, 18-24, Мале Међе 29 Нова 9-13, 17, 21, </w:t>
            </w:r>
            <w:r>
              <w:rPr>
                <w:rFonts w:eastAsia="Times New Roman" w:cs="Times New Roman" w:ascii="Times New Roman" w:hAnsi="Times New Roman"/>
                <w:color w:val="000000"/>
                <w:sz w:val="24"/>
                <w:szCs w:val="24"/>
              </w:rPr>
              <w:t xml:space="preserve">29, 2, </w:t>
            </w:r>
            <w:r>
              <w:rPr>
                <w:rFonts w:eastAsia="Times New Roman" w:cs="Times New Roman" w:ascii="Times New Roman" w:hAnsi="Times New Roman"/>
                <w:color w:val="000000"/>
                <w:sz w:val="24"/>
                <w:szCs w:val="24"/>
                <w:lang w:val="ru-RU"/>
              </w:rPr>
              <w:t xml:space="preserve">8, 14, 20-22, 26-28, Мале Међе 30 Нова 1, 7, 29, 37, Мале Међе 31 Нова 11, 35,  6, 14, 26,  Мале Међе 32 Нова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ru-RU"/>
              </w:rPr>
              <w:t>29, 12-14, 24-26 , 30, Мале Међе 33 Нова 2,16, 22, Мале Међе 34 Нова 1-3, 7-9, 13-19, 25-29, 2 , 8, 12, 20, 28, 32, Мале Међе 35 Нова  9-13, 17-19, 19а, 21-23, 29, 41-43, 49,2, 8, 12, 26-28, 34-36,  Мале Међе 36 Нова  5-21, 27-29, Мале Међе 37 Нова 43,18-20, 24-26, 32, 36,Мале Међе 38 Нова 1, 5-9, 17,6, 18- 28, 34, 38-40,  Мале Међе 39 Нова 4, 10,10а,10б ,Мале Међе 40 Нова 21-23, 43, 28-30, 60в, Мале Међе 41 Нова 3-5, Владислава Каћанског 7,</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БОШКО ПАЛКОВЉЕВИЋ П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КОВНИКА МИЛЕНКА ПАВЛОВИЋАБР.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Војислава Авакумовића 13, Велике Међе Нова 14 1, 19, 25-27, 33, 2, 6, 10, 30-32, Велике Међе Нова 15 3-5, 9, 13-15, Велике Међе Нова 16 1-3,19, 23, 29-30, 33-35, 39, 20, 31, 36,   Велике Међе Нова 17  1, 7-11, 15-19, 23, Велике Међе Нова 18 1, 5-7,</w:t>
            </w:r>
            <w:r>
              <w:rPr>
                <w:rFonts w:eastAsia="Times New Roman" w:cs="Times New Roman" w:ascii="Times New Roman" w:hAnsi="Times New Roman"/>
                <w:color w:val="000000"/>
                <w:sz w:val="24"/>
                <w:szCs w:val="24"/>
              </w:rPr>
              <w:t xml:space="preserve">25, </w:t>
            </w:r>
            <w:r>
              <w:rPr>
                <w:rFonts w:eastAsia="Times New Roman" w:cs="Times New Roman" w:ascii="Times New Roman" w:hAnsi="Times New Roman"/>
                <w:color w:val="000000"/>
                <w:sz w:val="24"/>
                <w:szCs w:val="24"/>
                <w:lang w:val="ru-RU"/>
              </w:rPr>
              <w:t>29-31, 35, 41, 45, 49, 8, 16, 22, 24, 28-30,36-46, Велике Међе Нова 19 6, ВеликеМеђе Нова 20 19, Велике Међе Нова 21  13-15, 23, 27, 4, 10-18, Велике Међе Нова 22  2а, 6-10, 24, Велике Међе Нова 23 57, 57г, 57ђ, 63б, 63д, 63ж 63ј, 63к, 63л, 63љ, 65в, 65д, 65з-65и, 65љ, 65њ, 65о, 65п, 67, 83д, 50г, 50д, 50е, Велике Међе Нова 24   5, 15, 19, 2, 8, 10,34,  Велике Међе Нова 254-6, 12-18, 22-24 ,Велике Међе Нова 26 4,Велике Међе Нова 27  11-13,17, 14,  Мале Међе 42 Нова 11,2, 12, Мале Међе 43 Нова 13,19, 2, 6-12,18, Мале Међе 45 Нова15,  Мале Међе 46 Нова 5-7, 4-10, 14, 18-24,  Мале Међе 47 Нова  8, 12, 16, Мале Међе 48 Нова   3, 13, 2-6, 30,  Драгутина Ђорђевића 1, 1а-1б, 1в, 1г,1д, 1ђ,1е, 3-3а,  5-7, 11- 19,25</w:t>
            </w:r>
            <w:r>
              <w:rPr>
                <w:rFonts w:eastAsia="Times New Roman" w:cs="Times New Roman" w:ascii="Times New Roman" w:hAnsi="Times New Roman"/>
                <w:color w:val="000000"/>
                <w:sz w:val="24"/>
                <w:szCs w:val="24"/>
              </w:rPr>
              <w:t>-27</w:t>
            </w:r>
            <w:r>
              <w:rPr>
                <w:rFonts w:eastAsia="Times New Roman" w:cs="Times New Roman" w:ascii="Times New Roman" w:hAnsi="Times New Roman"/>
                <w:color w:val="000000"/>
                <w:sz w:val="24"/>
                <w:szCs w:val="24"/>
                <w:lang w:val="ru-RU"/>
              </w:rPr>
              <w:t>, 27н, 31-37, 4-8, 8б, 10, 14,20, 30,  Миле Димитријевић 1, 5-5а, 7-9, 13-17, 33-41, 2-30, Шангајска 1-51а, 53-55, 55и, 57, 61-81а, 83-83а, 83д, 83ц, 85,85а-85ш, 87,87а-87ц, 89, 89а-89б, 89ц, 91,91а-91ц, 93, 93л-93њ, 93ц, 95-99, 99а-99б, 99ц, 101, 101б, 101в, 101д, 101ц, 103-103а, 103д, 103е, 103ц, 105-107, 107ђ-107е, 109б, 111, 111ћ,113, 113а-113д, 113ж, 113н, 113о-113ц, 115в-115т, 117, 117б-117д, 117е, 117ф, 117ц, 119, 119а-119б, 119ц, 121а, 121в, 121д, 121е, 121ц, 123,123а-123њ, 125-127а, 129, 129д, 129ж,129з, 131-131а, 131г-131д, 131ј-131л, 131м-131н,131ц, 135, 135б, 135д, 135е, 4-40а, 42-52, 52в-52ђ, 52ж, 52ј, 52л-52м, 54,54а-54ц, 56-58, 58а-58е, 60, 60б, 60д, 60з-60и, 60л, 60њ, 60п, 60ц, 62, 62а, 62в-62ј, 62л-62љ, 62њ, 62р-62т, 64,64а-64ш, 66, 66в, 66д, 66з, 66ж, 66ј, 66л-66љ, 66н,66њ,66п, 68, 68а-68ч, 70-70а, 70ђ, 72, 72а-72б, 72з, 72ј, 72л,72п, 74, 74д, 74е, 74ж, 74м, 74р, 74х, 76, 76б-76ж, 78-82,84д, 88, 88б, 88з-88л, 88ц, 90, 90а-90б, 90г, 90ж, 90и, 90ј, 90м, 90њ, 92,92а- 92и, 98-100, 100а, 100в, 102, 102б, 110, 110ђ, 110з,110ж, 112а-112е, 116а, 116г, 672б, Шангајска 1 део  25, 37,45, 49,51, 55, 67, 69б, 77, 81,18, 44д, 50</w:t>
            </w:r>
            <w:r>
              <w:rPr>
                <w:rFonts w:eastAsia="Times New Roman" w:cs="Times New Roman" w:ascii="Times New Roman" w:hAnsi="Times New Roman"/>
                <w:color w:val="000000"/>
                <w:sz w:val="24"/>
                <w:szCs w:val="24"/>
              </w:rPr>
              <w:t>-52</w:t>
            </w:r>
            <w:r>
              <w:rPr>
                <w:rFonts w:eastAsia="Times New Roman" w:cs="Times New Roman" w:ascii="Times New Roman" w:hAnsi="Times New Roman"/>
                <w:color w:val="000000"/>
                <w:sz w:val="24"/>
                <w:szCs w:val="24"/>
                <w:lang w:val="ru-RU"/>
              </w:rPr>
              <w:t>, 66-68, 88, Шангајска 2 део 5- 7, Шангајска 3 део  2-2а, 4-10, 20, 24,Шангајска 4 део 2, Шангајска 5 део 5,Шангајска 6 део 5, 8а, 10, 14, Шангајска 7 део  3, 13, 4, 8-10, 14-16, Шангајска 8 део 3, 7, 13, 35, 2-4, 8, 16, 20, Шангајска 9 део 5,13, 8,  Шангајска 10 део 9-11, 17-19, 18,Шангајска 11 део 11, 15, 6, 12 Шангајска 12 део 19, 10, 16, Љубе Мољца 19,</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БОШКО ПАЛКОВЉЕВИЋ П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КОВНИКА МИЛЕНКА ПАВЛОВИЋА БР.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јачка 0-3, 7-15, 21-25а, 77,12-82, 86-88, 98-102, Матрозова 0, 1-5а, 7-29,45, 53,59-63-67, 73-75, 2-6, Николе Демоње 1, 5-11, 15-17, 21-21а, 21д, 21е, 23,23а-23ш,25, 25а- 25ц, 27, 27б- 27ш,29, 29а-29ц, 31,31а-31ц, 33, 33г, 33л-33њ, 33р-33с, 35, 39г, 39ј, 39м,39н, 41, 41ј, 43, 43г-43ж, 43к, 47-49,51, 53, 53в, 53е, 55а, 55л, 55н, 59-71, 75, 77, 81, 85-87, 93, 97,2, 2а-2б, 4-4а, 6-6a, 8-28а, 30-34, 34a-34б, 34г, 34л, 34р, 34ц, 36-38, 38д, 38е, 38ц, 40, 40б, 40ц, 44, 44д, 44ц, 46-48а, 48е, 48ј-48л, 48м-48н, 48о, 48у, 54а-54б, 54ц, 56, 56е, 62а-62б, 62г, 62ђ, 66, 74, 92, Царице Јелене 1-7а, 9-59а, 61-75, 2-14а, 16-26, 30-7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БОШКО ПАЛКОВЉЕВИЋ П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КОВНИКА МИЛЕНКА ПАВЛОВИЋА БР.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ришка 1-5а, 7-9а, 11-13а, 15-29, 2-10, 14-22, 26, 30-40, Јасеновачких Мученика 1-17, 21-23, 29, 33-37, 4-20a, 22, 22а, 24-42, Клин Нова 12 1-5,15-17, 4,12-16, Клин Нова 13 9,13-15, 21, 25-31,10,14-16, 20, Краља Стефана Томаша 1-5, 11-11а, 13-15, 17-17а, 19-57, 63-77а, 79-89, 2, 8-8а, 12-12а, 14, 18-32, 32а, 34, 38-42, 48, 52-58, 64-66, Посавска 0, 1-7а, 9-13а, 15-25а, 27-31, 35, 2, 2а-2б, 2ц, 6-18а, 22-44, Пуковника Миленка Павловића 1-7а,7б, 9-9а, 13-39а, 41-47а, 49-65а, 67-69а, 71-81, 85-129, 143, 143а-143м, 145а-145в, 145д-145з, 145ј, 147-147г, 149-153, 153а-153и, 155, 155г-155ђ, 155ж, 155з, 155ј, 157,159а, 183ж, 201, 211, 2-74, 74а, 76-136, 136ф, 136ц, 138, 138е-138ш, 140, 140д-140ш,142в, 160,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 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Беларичка 1-5а, 5ћ, 7-9а, 11-15, 15в, 19, 19а-19е, 19ц, 25, 25а-25и, 27, 27а-27л, 31, 31а-31в, 31ј, 31љ, 31н-31њ, 33б-33и, 33н-33п, 35, 35а-35у, 35х, 37, 37а, 37в-37д, 37ж, 37ј, 37к, 39р, 39ф, 41, 41а- 41ј, 43, 43б-43и, 43м, 49, 49а-49б, 49г,49д, 49м, 2, 2а-2б,2х, 4-8, 8б, 8г-8д, 8е, 8и, 8ф-8ц, 10-12, 12а-12ц, 14, 16, 16а-16и, 16ф-16ц, 18-18а, 20, 20б- 20ј, 20х, 22, 22а-22и, 22ж, 22ф, 24-24а, 26, 26а-26з, 26и, 26н-26ш,28, 28к, 28д, 28ж, 28з, 28ј, 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30в-30к, 30њ, 32, Димитрија Лазарова-Раше 1-25а, 25б, 27-29, 29а, 31-33, 37-41, 2-24а, 26-30, Жарка Обрешког 1-13а, 15-19, 23, 23а-23б, 25-29а, 29е, 29ј-29к, 31, 31-31в, 31е, 31и, 33, 33г, 33ж, 33з-33и, 35, 35г-35д, 37, 37а-37д, 37ц, 39, 39а-39д, 41а, 2-10а,12-14, 18,18а, 18б, 20, 30, 34, 38-40, 50, 56, 74а, Жарка Обрешког 1 део  5, 11,17, 4, Жарка Обрешког 2 део 1, 9-13, </w:t>
            </w:r>
            <w:r>
              <w:rPr>
                <w:rFonts w:eastAsia="Times New Roman" w:cs="Times New Roman" w:ascii="Times New Roman" w:hAnsi="Times New Roman"/>
                <w:color w:val="000000"/>
                <w:sz w:val="24"/>
                <w:szCs w:val="24"/>
              </w:rPr>
              <w:t xml:space="preserve">17-19, </w:t>
            </w:r>
            <w:r>
              <w:rPr>
                <w:rFonts w:eastAsia="Times New Roman" w:cs="Times New Roman" w:ascii="Times New Roman" w:hAnsi="Times New Roman"/>
                <w:color w:val="000000"/>
                <w:sz w:val="24"/>
                <w:szCs w:val="24"/>
                <w:lang w:val="ru-RU"/>
              </w:rPr>
              <w:t>4, 8, 14,Максима Бранковића 1-3, 7-29, 33, 33а, 35-47, 2-2а, 4-30, 38-48а, 50-56, Максима Бранковића  1 део  7, 4, 12-14, Тителска 1, 5-9, 17, 45-47, 2-24, 3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 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Батајничких Жртава 1-13, 2-16, Беларица 49 нова 7, Беларица 50 нова 9-13, 6,10, Беларица 51 нова 9, 13-15, 29, 37, 49, 10, 18-22, 26, 30-32, Беларица 52 нова  11,17-21, 31, 39, 51, 53, Беларица 53 нова 1-7, 11-15, 2-6,</w:t>
            </w:r>
            <w:r>
              <w:rPr>
                <w:rFonts w:eastAsia="Times New Roman" w:cs="Times New Roman" w:ascii="Times New Roman" w:hAnsi="Times New Roman"/>
                <w:color w:val="000000"/>
                <w:sz w:val="24"/>
                <w:szCs w:val="24"/>
              </w:rPr>
              <w:t xml:space="preserve">14-16, </w:t>
            </w:r>
            <w:r>
              <w:rPr>
                <w:rFonts w:eastAsia="Times New Roman" w:cs="Times New Roman" w:ascii="Times New Roman" w:hAnsi="Times New Roman"/>
                <w:color w:val="000000"/>
                <w:sz w:val="24"/>
                <w:szCs w:val="24"/>
                <w:lang w:val="ru-RU"/>
              </w:rPr>
              <w:t>Беларица 5</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ru-RU"/>
              </w:rPr>
              <w:t xml:space="preserve"> нова </w:t>
            </w:r>
            <w:r>
              <w:rPr>
                <w:rFonts w:eastAsia="Times New Roman" w:cs="Times New Roman" w:ascii="Times New Roman" w:hAnsi="Times New Roman"/>
                <w:color w:val="000000"/>
                <w:sz w:val="24"/>
                <w:szCs w:val="24"/>
              </w:rPr>
              <w:t>3, 11а, 17,</w:t>
            </w:r>
            <w:r>
              <w:rPr>
                <w:rFonts w:eastAsia="Times New Roman" w:cs="Times New Roman" w:ascii="Times New Roman" w:hAnsi="Times New Roman"/>
                <w:color w:val="000000"/>
                <w:sz w:val="24"/>
                <w:szCs w:val="24"/>
                <w:lang w:val="ru-RU"/>
              </w:rPr>
              <w:t>Беларица 55 нова 1-3, 9,  6, 12, Беларица 56 нова 11, 2, 6-10, Беларица 59 нова  5, 19, 23, 16, 18, 18а,20а, 24, 28-30,  Беларица 60 нова   3-5,13-15, 33њ, 35, 8,12, 18-24, 28, 32-36, 42-46, Беларица 61 нова 7, 13, 23-29, 33, 55,14, 20-22, 40, 48, Беларица 62 нова  5-11, 19, 23,2, 16,20,  Беларица 63 нова 2, 6-8, 16, 28-28а, 30-30а, Босанске Крајине 1-73, 2-8а, 10-72а, 74-76а, 78-86, Браће Смиљанића 3-5, 11-13а, 13в, 17-45, 45б, 45ц, 47-61, 67а, 67в, 67д, 69, 69б, 69г-69ђ, 71, 75, 75а-75з, 75ф, 77а, 79, 79а-79ј, 81-81а, 81в, 81ђ, 81е, 81з, 83, 83в, 83д, 85, 85к, 87, 6, 14-44, 44б, 44ц, 46-46а, 46в, 46д, 46ц, 48, 50а, 52-58а, 60, 66-70, 70а- 70ц, 72, 90б, Браће Смиљанића 1 део 3-5, 11, Браће Смиљанића 2 део1, 3-3а, 5, 11-13, 19, 23, 29, 31,Браће Смиљанића 3 део 3-11, 23, 4-4а, 6-8, 20, Бродска 1-19, 2-8а, 10-18, Војводе Јакше 2-10, Кесара Прељуба 3-7, 11а, 13-25, 4-10, 16, 20, 26-32, Кесара Хреље 25, 2-4, 12-28, 34-36, 40, Кулска 1, 23а, 23в, 23к, 25 љ,25м, 27, 27в 27д,  27ђ-27м, 29, 29в, 29г, 29д, 29ђ, 29е, 29з, 29ж, 29к, 29л, 4-8, Наталије Дубајић 1-9а, 11, 2-6, Свилајска 1-9, 2-12, Српских витезова 28-30, Темеринска 1, 13а, 15-21, 25-35, 2а, 4-4а, 6, 6в -6г, 10-10а, 10в-10ђ, 12д, 16, 16б,16е, 18-18a,18д,18ђ, 18ц, 20-20а, 20г-20д, 22, 26, 30-40, Темеринска 1 део 1, 5-7, 13-15, 2-8, 12, 20г, Темеринска 2 део 3, 7, Темеринска 3 део 3, 7, 6-8, Темеринска 5 део 1-3, 2, 6-8, Школска 1-5, 2-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 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Велимира Животића 11, 13, Војводе Војислава Војиновића 1, 1а-1б, 1д, 3-3а, 5, 7а-7б, 7в, 9, 2-4а, 6-14, Војводе Вратка 1-1а, 3-5, 9-31, 35-37, 4-4а, 6-14а, 16-18а, 18д, 18е, 18ц, 20-28, Војводе Новака 1, 1г, 1и-1к, 1ф, 1ц, 3, 3б, 3д, 3е, 3и, 3ц, 5, 5а-5ђ, 7, 7а-7д, 9, 9а-9е, 11,11а-11е, 11з, 13, 13б, 13г, 15а-15б, 15г, 17, 17д, 19-21, 21б-21г, 23-27, 33-35а, 35в-35г, 37, 37б-37д, 39а, 39в, 41б, 41г,  59б-59е, 61а-61в, 2-6, 14, 18, 22-24, 24б, 44, 44в, 44г, 46а-46е, Војводе Новака 1 део  7, 19, 8, 18, Војводе Новака 2 део 16, 20-22,26,34а,</w:t>
            </w:r>
            <w:r>
              <w:rPr>
                <w:rFonts w:eastAsia="Times New Roman" w:cs="Times New Roman" w:ascii="Times New Roman" w:hAnsi="Times New Roman"/>
                <w:color w:val="000000"/>
                <w:sz w:val="24"/>
                <w:szCs w:val="24"/>
              </w:rPr>
              <w:t xml:space="preserve"> 34г, </w:t>
            </w:r>
            <w:r>
              <w:rPr>
                <w:rFonts w:eastAsia="Times New Roman" w:cs="Times New Roman" w:ascii="Times New Roman" w:hAnsi="Times New Roman"/>
                <w:color w:val="000000"/>
                <w:sz w:val="24"/>
                <w:szCs w:val="24"/>
                <w:lang w:val="ru-RU"/>
              </w:rPr>
              <w:t>Војводе Новака 3 део 8, 18,22,  Војводе Новака 4 део 3-5,2-4, Војводе Новака 5 део 1-3,   Војводе Новака 6 део  3-5, Војводе Новака 7 део  1-3, 7,  Војводе Новака 8 део  1-3, 9, 12, 16,  Војводе Новака 9 део5-7, 15, Војводе Новака 10 део 1, 7,14, Војводе Новака 11 део 13, 17, 18, Војводе Новака 12 део 3, 7-15, 19, 21, Војводе Новака 13 део 9, 19, 6, 10-14, 20, 28, Војвођанских Бригада 1-37, 41-87, 91-119а,121-127, 127а, 129-139, 143, 143а-143б, 143м, 145, 149а, 151, 153ђ, 161а,161г-161д, 2-32, 44-66, 70-118а, 120-134, Деспота Иваниша 3, 7-9, 15, 2, 6-12, 18-24а, Ђурђа Балшића 1-3, 7-7а, 9, 2-6, 10-16а, 18-20, Јелене Балшић  3, 7,11,  Кесара Војихне 3-9, 11-11а, 13-23, 27-33, 4-6, Кесара Новака 4-1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 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Батајнички виногради 11, Брилетова 1-5, 2-6, Василија Ранковића-Баће 1-5, 9-33, 37-41, 2-24, Вере Мишчевић 5, 5б-5в, 7-29, 2-30, Карловчићка 1-5, 2-6, Мирослава Радивојевића 5, 14, 23-25, Новака Атанацковића 1-3, 2-6, Станка Тишме 1-7, 11-15, 19-29а, 31, 31б, 31е, 31и, 31ф, 31х, 33-45, 45ф, 47-47а, 49-57, 59а, 61-61а, 63,65а, 67, 71а-71ц, 73, 73б-73ц, 75, 81-81а, 81в, 81д-81е, 81и-81ј, 83,83а-83и,83м, 85а, 85в, 85г, 87б, 2, 2а-2б, 4-16а, 18-18а, 20-32, 34а, 36-64а, 66, 66а-66е, 66ф-66ц, 68, 68а, 68г-68к, 68р, 68ф, 70,70а-70ц, 72-74, 74а-74б, 76-76а, 76б, 78, 78а-78б, 78е, 80-82, 82в, 82д, 84,84а-84е, 84ц, 90в, 94, Станка Тишме 1 део9,13, 21, 29, </w:t>
            </w:r>
            <w:r>
              <w:rPr>
                <w:rFonts w:eastAsia="Times New Roman" w:cs="Times New Roman" w:ascii="Times New Roman" w:hAnsi="Times New Roman"/>
                <w:color w:val="000000"/>
                <w:sz w:val="24"/>
                <w:szCs w:val="24"/>
              </w:rPr>
              <w:t>12, 20-</w:t>
            </w:r>
            <w:r>
              <w:rPr>
                <w:rFonts w:eastAsia="Times New Roman" w:cs="Times New Roman" w:ascii="Times New Roman" w:hAnsi="Times New Roman"/>
                <w:color w:val="000000"/>
                <w:sz w:val="24"/>
                <w:szCs w:val="24"/>
                <w:lang w:val="ru-RU"/>
              </w:rPr>
              <w:t xml:space="preserve">22, 30, 36, Станка Тишме 2 део 3-5,13-19,27, Станка Тишме 4 део 7, 11, 15-17, 27, 22, 30, 36, Станка Тишме 5 део 1-3, 9, 13-15, 19, 21-25, 33, 37, 6,12, 22, Станка Тишме 6 део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ru-RU"/>
              </w:rPr>
              <w:t xml:space="preserve">18, 28, </w:t>
            </w: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color w:val="000000"/>
                <w:sz w:val="24"/>
                <w:szCs w:val="24"/>
                <w:lang w:val="ru-RU"/>
              </w:rPr>
              <w:t>Станка Тишме 7 део  3, 19, 27,</w:t>
            </w:r>
            <w:r>
              <w:rPr>
                <w:rFonts w:eastAsia="Times New Roman" w:cs="Times New Roman" w:ascii="Times New Roman" w:hAnsi="Times New Roman"/>
                <w:color w:val="000000"/>
                <w:sz w:val="24"/>
                <w:szCs w:val="24"/>
              </w:rPr>
              <w:t xml:space="preserve"> 31, </w:t>
            </w:r>
            <w:r>
              <w:rPr>
                <w:rFonts w:eastAsia="Times New Roman" w:cs="Times New Roman" w:ascii="Times New Roman" w:hAnsi="Times New Roman"/>
                <w:color w:val="000000"/>
                <w:sz w:val="24"/>
                <w:szCs w:val="24"/>
                <w:lang w:val="ru-RU"/>
              </w:rPr>
              <w:t>2-4, 14, 32, Станка Тишме 8 део1,9- 13, 17, 4-8, 14-20,24, Станка Тишме 9 део1, 5-7,11-19, 23, 27,33, 2, 14-16, 20-22, Сунцокрета 4, 4а-4б, 6, 10-26, Широки Пут 0, 1, 1а-1б, 1в, 3, 3а-3в, 5-11а, 13-17а, 19, 27, 31,31б-31ц, 33-35, 39-39а, 41, 41г, 41и, 71д, 2-2а,2б, 2д,</w:t>
            </w:r>
            <w:r>
              <w:rPr>
                <w:rFonts w:eastAsia="Times New Roman" w:cs="Times New Roman" w:ascii="Times New Roman" w:hAnsi="Times New Roman"/>
                <w:color w:val="000000"/>
                <w:sz w:val="24"/>
                <w:szCs w:val="24"/>
              </w:rPr>
              <w:t xml:space="preserve">2j, 2к, </w:t>
            </w:r>
            <w:r>
              <w:rPr>
                <w:rFonts w:eastAsia="Times New Roman" w:cs="Times New Roman" w:ascii="Times New Roman" w:hAnsi="Times New Roman"/>
                <w:color w:val="000000"/>
                <w:sz w:val="24"/>
                <w:szCs w:val="24"/>
                <w:lang w:val="ru-RU"/>
              </w:rPr>
              <w:t>4-16а, 16б, 16в, 24а-24б, 24д, 24е, 26,26а-26ц, 28-30, 30а-30ш, 32, 32б-32з, 32ц, 36-38, 40б,40в, 42б, 42з, 42ј, 42л, 80а, Широки Пут 1 део 2, 16-22, Широки пут 2 део 7, 11,19, 16, 22, 28, Широки Пут 3 део 3, 7, 19-21, 25,Широки Пут 4 део 1, 7-11, 15,19,23,2, 8, 12-16, 20, 26, Широки Пут 5 део  1-3, 9,13,</w:t>
            </w:r>
          </w:p>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 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ће Баришића 1,1а-1б, 3-19, 2-18, Браће Нештинац 1-1а, 3-11, 2-12, Далматинске Загоре 1а, 1б, 1д, 1и, 3-19, 23-85а, 87-93а, 95-95а, 97-111а, 111ј, 111ц, 113-143, 2, 6-14, 18-22, 22б, 24-50, 50а-50б, 52-92, 96-134а, 136-152, 152а, 154-160, Жике Марковића 1-13, 2-10, Жупана Прибила 7-13, 17-17а, 19-29а, 31, 2-34, 38, Митровачка 1-27, 2-8, 8а, 8б, 10-26, Николе Сукњаревића-Прике 1-17, 2-18, Сремског Фронта 1-9, 13, 13а, 15-25, 2-20, Стеве Станковића 1-11, 2, 2а, 4-1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Ш"БРАНКО РАДИЧЕВ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ЋЕ МИХАЈЛОВИЋ-ТРИПИЋ БР. 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Мајора Зорана Радосављевића 1-47,49а, 51-55, 59-91, 95-141, 149-163, 169-233, 233а, 235-263а, 265-269, 271а, 273-275, 281-283, 283а-283б, 283ц, 285-305, 309-311а, 313, 319,319а-319р, 321-323, 323в-323г, 323е, 323ф, 323ц, 325, 325а-325б,325д, 325е, 325к, 325ф, 325ц, 327a, 331, 346б, Милице Ракић 1, 1б, 3-37, 37а-37б, 39-79, 83-117, 2-2а, 2в, 2е, 2к, 2њ, 4-28, 32-60,</w:t>
            </w: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color w:val="000000"/>
                <w:sz w:val="24"/>
                <w:szCs w:val="24"/>
                <w:lang w:val="ru-RU"/>
              </w:rPr>
              <w:t>62а, 64, 70-72, 76-9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БОШКО ПАЛКОВЉЕВИЋ П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КОВНИКА МИЛЕНКА ПАВЛОВИЋА БР.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Бановачка 1-1а, 1в, 4а, 6-14, 20-24, 28, 34, Виноградски Пут 1-9, 15-17, 21-25, 2-6, 10-12, 16,20, 24, Дивне Ђоковић 6, Драге Михајловића 1-17а, 19-47, 51-77, 2-20a, 22-64a, 66-66а,68-68а, 70-80, Јована Бранковића 1-7а, 9-15, 19-21а, 23-31, 33-33а, 35-37, 41-91а, 93-113, 115а, 117-137, 141-153, 161-163а, 163г, 165, 165в, 167б, 167д, 167е, 167ђ, 167л, 167м, 167х, 169в-169г,169ђ, 169ж,  2, 6-10, 10а, 14-22а, 24-42а, 44-72, 72б, 74-150а, 152, 158-158а, 160-164, 164а-164ш, 166, 166а, 166ц, 170-170а, 174, 174а-174б, 174ц, 176, 176а-176в, 176д, 180, 180а-180ц, 182-184а, Јована Бранковића  1 део 13,12-14,Јована Бранковића  2 део  13, 25, 29-31,</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 xml:space="preserve">6, 14, 20, Јована Бранковића  3 део  3-5,  Катице Опачић 1а, 5-11, 17, 25-55а, 57-69, 2-16, 18а, 22-26, 28-28а, 30-40, 44, 50, 72, 76, 90, 92б, 94, 94а-94б, 94д, 98, 98б, 98ц, 100-100а,100б,100д,102-104а, 104г, 104е, Никице Поповића 1-13, 2-20, Ромска 2, 6, 14, 18, 21, Саве Гркинића 1-29, 31-31а, 33, 37, 43-45, 2-2а, 2б, 4- 8, 8а,10-30, 44,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БОШКО ПАЛКОВЉЕВИЋ ПИ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КОВНИКА МИЛЕНКА ПАВЛОВИЋА БР.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нислава Баришића-Доктора 0, 1, 1г, 3-5, 5а-5в, 7-7а, 7в, 7г, 9-27, 29-29а, 31-37а, 39-43, 53-55, 55д, 55ј, 57, 61, 65, 2-8, 8и, 8ј, 8к,8м,10-44а, 46-50а, 52-54а, 56-60б, 60в, 62,62а-62х, 64-68, 68б, 68ц, 70-74, 74а, 74в-74ц, 76-76а, 76б, 76д, 76е, 78-78б, 78ђ, 80-82, 82г, 82д, 84,84а-84ц, 86, 86б, 86г-86ш,88, 88к, 88ц, 88ш, 90, 90а-90е,90с, 92-94, 94б, 96а-96в, 96д, 96ђ, 100, 100а,100б,100г, 120, Бранислава Баришића-Доктора 1 део 9-15, 12, 16, 18, 20-22, Бранислава Баришића-Доктора 2 део  3, 11, 6, Бранислава Баришића-Доктора 3 део 1, 7-11,  Бранислава Баришића-Доктора 5 део 2, 6-8, 20, Бранислава Баришића-Доктора 6 део 5, 15, 19, 6-8, 16, Бранислава Баришића-Доктора 7 део  3, 9, Бранислава Баришића-Доктора 8 део 2, Бранислава Баришића-Доктора 9 део 5, Бранислава Баришића-Доктора 10 део 7, 11, 8, 20, 28-32, 44,  Бранислава Баришића-Доктора 11 део 21, 22, Бранислава Баришића-Доктора 12 део 10, 12, Новосадска 0, 1а,3-15, 19-39, 39б, 41, 45-47, 51, 51г, 51д, 51и, 51љ, 51м, 51п, 53-57, 57б- 57х, 59,59а-59ц, 61, 61б, 65,65а-65р, 67 67а-67м, 69,69а- 69х, 71, 71г-71љ, 73, 73а-73ј, 73ц, 73ћ, 73с, 75а, 75ђ,75е, 75ј, 81д, 81л, 83в, 83з, 85-85в, 85к-85љ, 85њ,85о, 87б, 87и, 87л, 87м, 89, 89ђ, 89з, 91а, 97г- 97з, 99б, 99д, 99ј, 103-103б, 103г, 105в-105г, 107,107а-107ј, 109,109а-109и, 8-10а, 12-14а, 16-16а, 18-20, 20б, 22-24а, 26-70а, 72-74б, 74д, 74и, 74л,74љ,74з, 74ж, 74м, 74o, 74п, 74р, 74с, 74т, 74ф, 74у, 74ц,76-80а, 82-82б, 84-92, 92е, 92ж, 94, 94а, 94г, 94е, 96, 96а, 98, 98a, 98б, 98в, 98д, 98е,100, Забран Нова 1   3, 9, 17, 21-23, 35, 39, Забран Нова 2   3-5,  17, 21, 35-37,8,16, 28-30, 38-40,Забран Нова 3  13, 27, 2-4, 8, 26, 40, Забран Нова 4  1, 5-9, 13, 17, 21-25,  6-12, 16-20, 24, 34, 38,  Забран Нова 5   6, 14-16, 20-30, 36, Забран Нова 6  2, 6, 20, 30,  Забран Нова 7 1а, 1б,21-27,32, 35, 41,2-4, 8, 16-20, 24, 30, 32, Забран Нова 8   9-11, 19, 4, 8, 18, Забран Нова 9  5-7, 19-21,25-27, 4-10, 14, 22-24, Забран Нова  10  9, 15,  27, 35,  8,14, 18, Забран Нова  11   5, 13, 17-19, 25-27, 2- 4-6, 12, 18-20, Љубомира Дидића 13</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НА ЗАЈЕДНИЦА БАТАЈНИЦ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ОВАНА БРАНКОВИЋА 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еродромска 0,1-7, 11,13а, 15, 21-23а, 25-29а, 31-33, 37-43, 47, 20, 68а, 70, 78а, 88д, 88е, 88и-88ј, 88ф, 88ц, Бечејска 25, 2, 22-24, 26-26a, 26б, 30-32, 42, Браће Војновића 1-1а, 3-5а, 7, 7а, 11-11а, 15-15а19, 19аДалматинских Бригада 19-19а, 21-21а, 23-33, 37-43, 47, 51, 57, 61-85, 89-91, 99-103, 4, 4а-4б, 4г, 6, 6а-6б, 20, 24, 34-36б, 38, 38б, 40 -56, 60, Ђурђа Бошковића-Бате 3-15а, 17, 17б,19а, 23-31а, 33-39, 43-45а, 47-49а, 51, 55-59б, 61, 61б, 63, 63а-63в, 12-14а, 14в, 16-16б, 18а,18б,26-36а, 42, 46-54, Ислама Грчког 13а, 17, 21-27, 33, 8, 12, 18-18а, Марка Перичина-Камењара 1, 17, 25а, 39-43, 2-4а,6-6а, 8, 8б-8в, 12-16, 24-26, 32, 42-42а, 44-44а, 44е, 44ц, 46-46а, 48-50а, 52-52а, 54-58а, 60-60а, 62-62а, 64-64а, 66-70, Мрциниште Нова 28 1-13-19, 23-25, 2-8, 14, 24-34, 34а, 36, Насеље Економије бр 1 0, 1-3а, 5-17, 2-18, 18б, Официрска Колонија 1-9, 13-17, 4-8, 14-16, 22, Официрска Колонија 1 део 1, 1а, 2-4, 10-16, Официрска Колонија 2 део 1, 7-9,  2, 4, Официрска Колонија 3 део 11-13, 17, 19, 23а, 25, 25б, 25г, 25д, 8-10, 16, Официрска Колонија 4 део1-7, 2, 6-8, Официрска Колонија 5 део 1, 9, 10, Официрска Колонија 6 део  30,38,  Примоштенска 11, 15, 19-21, Саве Радовановића 0, 1-5, 13-17, 21а,  2-2а, 6-6а, 8-8а, 12-12а, 16, 24, Гизеле Вуковић 9, 2,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СИЈЕ - ПАРОХИЈСКИ ДО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ПИСКОПА САВЕ ТРЛАЈИЋА</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 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Бегечка 1, 1а, 7, 11-13, 17,17а, 27-29, 35, 43, 57-61, 65, 71, 77-79, 2-8, 14-16, 18-26, 30, 34, 40-48, 52, 56-60, 64-68, 72, Бованска 1, 7, 11, 17-19, 23-35, 39, 47, 53, 2-10, 14, 20, 26, 30, 34, 38-44, 52, Буда Будисављевића 1-1а, 3-5, 9, 15, 2</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ru-RU"/>
              </w:rPr>
              <w:t>-27, 35, 39, 43, 47, 53, 59-61, 20, 28, 32-34, 40, 46, 50-58, 60-62, 66-72, Гавра Родића 4-8, Душана Летице 1, 5-7, 2, 8, Мата Косовца 1, 5-7, Милана Радеке 5-9, 13-31, 37-39, 43-47,</w:t>
            </w:r>
            <w:r>
              <w:rPr>
                <w:rFonts w:eastAsia="Times New Roman" w:cs="Times New Roman" w:ascii="Times New Roman" w:hAnsi="Times New Roman"/>
                <w:color w:val="000000"/>
                <w:sz w:val="24"/>
                <w:szCs w:val="24"/>
              </w:rPr>
              <w:t xml:space="preserve"> 51-</w:t>
            </w:r>
            <w:r>
              <w:rPr>
                <w:rFonts w:eastAsia="Times New Roman" w:cs="Times New Roman" w:ascii="Times New Roman" w:hAnsi="Times New Roman"/>
                <w:color w:val="000000"/>
                <w:sz w:val="24"/>
                <w:szCs w:val="24"/>
                <w:lang w:val="ru-RU"/>
              </w:rPr>
              <w:t xml:space="preserve"> 53, 59, 67, 75, 79, 2, 8-14, 26-30, 36-40, 48, 52, 56, 60, 74, 78-82, Мирка Королије 2, 12, Моровићких Шума 13-15, 23-27, 31-39, 41-43, 47-51, 55-57, 61-69, 73-75, 2-4, 12-28, 32-38, 42-44, 48-52, 56, 60, 64, 68-72, Николе Беговића 1, 5-15, 21-33, 37-43, 47-49, 53а, 2-22, 26-30, 36-40, 44-48, 56, Николе Зорића 1, 5-11, 15-13а, 17, 2, 6-10, 16-18, Нова 24 1-3, 15-15а, 4, 20-22, Обедска 3-5, 9-13, 17-27, 31-39, 47-53, 2-16, 20-30, 38-52, Острожинског 1-15, 19-23, 29-43, 49-51, 8, 8б, 14, 20-28, 36, 40-52, Савке Суботић 2-4, 8-12, 16-20, 24-38, 42-44, 48-52, Светозара Боројевића Од Бојне  5-7, 15, 19, 23-25, 12, 16-20, 26-32, 52-56, Секуле Витковића 5, 9-11, 17-27, 33, 39-47, 53-55, 59-67, 2, 6, 10-14, 16-22, 26-30, 34, 42, 48-54, 60, 62, Сомборских Салаша 9, 13, 17,21-29, 35-39, 43, 47, 55-57, 65-71, 75, 79, 2а, 8-12, 18, 20, 24, 28, 32, 36-38,44-46, 50, 56,60, 66, 70, 74-80, 84, Станка Опачића Ћанице 3-5, 9, 13, 21-23, 31-33, 45-47, 4, 10-12, 16-22, 24а, 28, </w:t>
            </w:r>
            <w:r>
              <w:rPr>
                <w:rFonts w:eastAsia="Times New Roman" w:cs="Times New Roman" w:ascii="Times New Roman" w:hAnsi="Times New Roman"/>
                <w:color w:val="000000"/>
                <w:sz w:val="24"/>
                <w:szCs w:val="24"/>
              </w:rPr>
              <w:t xml:space="preserve">32, </w:t>
            </w:r>
            <w:r>
              <w:rPr>
                <w:rFonts w:eastAsia="Times New Roman" w:cs="Times New Roman" w:ascii="Times New Roman" w:hAnsi="Times New Roman"/>
                <w:color w:val="000000"/>
                <w:sz w:val="24"/>
                <w:szCs w:val="24"/>
                <w:lang w:val="ru-RU"/>
              </w:rPr>
              <w:t>38-42, 48, Стефана Кнежевића 1-1а, 5,7а-7б, 9, 9в,11в, 13-15, 15в, 17а-17ј, 21, 27, 29, 35, 57в, 57г, 57д, 57ж, 57м, 57н, 59, 59ж, 59з, 59ј, 59н, 59њ, 59п, 79, 83в, 87а, 95, 101,105, 2-8, 20, 22, 28-34,38, 76-82, 88-92, Чеха Ставела 1, 9, 13, 17, 21-23, 4-6, 10, 20-2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СИЈЕ - ПАРОХИЈСКИ ДОМ</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ПИСКОПА САВЕ ТРЛАЈИЋА </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Адама Прибићевића 1-5, 9-11, 15, 17, 21-23, 27, 35-47, 10, 14, 22-26, 30-32, 38-44, 48, Богдана Стојсављевића 3, 7-33, 35а, 41, 45, 2-12, 18, 22- 26, 34-48, Бусињска Бара 1 Нова 1, 13,  Бусињска Бара 2 Нова  15-17, 2-4, 8-10,16а, Бусињска Бара 3 Нова 10, 16-18,  Др Ђорђа Шуице 69а, 4-20, Епископа Саве Трлајића 1-3, 7, 11, 23, 29, 35-37, 51, 55-69, 2, 6, 12-16, 20-30, 46-48, 52- 56, 62, Живка Стојсављевића 5, 9, 13-15, 19-25, 29-31, 35-37, 2, 6-12, 18-20, 32-40, Земунска 171, 171г, 171ђ, 171у, 173, 173а, 173е-173ж, 173и, 173о, 173ф-173х, 177а-177б, 179-179а, 193ј-193љ, 193њ, 195, 195б-195х, 197, 209-217, 223е, 225-233а, 233б, 233д, 233ц, 245а, 245д, 247а, 267, 267а, 267д, 269г, 269д, 271, 271а-271з, 273-279, 281а,  283, 283б, 285, 301, 301а, 301д, 303ђ, 132-134, 150-164, 170-176, 210-210а, 210б, 234а-234и, 236-236а, 236б, 236г, 236ђ, 236з, 236и, 236л, 236љ, 236 п,  236с, 236ц, 238, 238а-238г, 240, 240б, 240г, 240ђ, 242а, 246a, 246г, 250, 250а-250љ, 252, 252а-252ј, 256а, 268а-268г, 294а, 294б, 294в, 296, 296а-296ф, 298, 298е-298х, 298ж, 298с, 298ц, 302-302а, Земунска 1 део  4, 8, Земунска 2 део 4-6, Земунска 4 део 13-19, 4,10,14, 20, 26, Земунска 5 део  4-6,12-14, Земунска 6 део 1-3, 37, 8, 18-26, 30, 32,  36-36а, 38, 52,  Земунска 7 део 5, 9, 12, 16, 18, 22, Земунска 8 део 9-11, 21, 2, 8,18-22, Земунска 11 део  5, 21, 31, 4-6, Земунска 12 део  1,8, 14-16, Земунска 14 део 7, 19, 31, 39, Кривајска 21а, </w:t>
            </w:r>
            <w:r>
              <w:rPr>
                <w:rFonts w:eastAsia="Times New Roman" w:cs="Times New Roman" w:ascii="Times New Roman" w:hAnsi="Times New Roman"/>
                <w:color w:val="000000"/>
                <w:sz w:val="24"/>
                <w:szCs w:val="24"/>
              </w:rPr>
              <w:t xml:space="preserve">21в, 33е, 2, </w:t>
            </w:r>
            <w:r>
              <w:rPr>
                <w:rFonts w:eastAsia="Times New Roman" w:cs="Times New Roman" w:ascii="Times New Roman" w:hAnsi="Times New Roman"/>
                <w:color w:val="000000"/>
                <w:sz w:val="24"/>
                <w:szCs w:val="24"/>
                <w:lang w:val="ru-RU"/>
              </w:rPr>
              <w:t>6, 10, 36, 44-48-52, 56а 60в, 62а, 66,  68б, Мојсија Лазаревића 3, 9-25, 31-35, 39-43, 47-51, 59-69, 2, Проте Јефтимија Ивановића 5-15, 27,27б, 27з, 27т, 29,29а-29р, 31, 43, 43б, 43ђ, 43и, 43ј, 45,45а-45е, 53-55, 55а, 71, 73, 2-6б, 6г-6д, 8-8а, 8в, 8ц, 10-10а, 12, 12б-12в, 14а, 14б-14д, 16, 102-102а, 104, 108, Почекова улица 14, Проте Јефтимија Ивановића 1 део 7-9,, 17-21, 2, 6, 14-16, 22, 36, Проте Јефтимија Ивановића 2 део 6, 12,Проте Јефтимија Ивановића 3 део 8, Проте Михаила Пејића  13,17-21, 33, 37-41, 2, 2а, 8, 20, 24, 32-38, 42-44, Спиридона Јовића 5, 9-15, 19-23, 29-31, 35-39, 43-47, 2-4, 8-14, 18-26, 30-42, 46-48, Станка Кораћа 1,3, 9-1</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ru-RU"/>
              </w:rPr>
              <w:t xml:space="preserve">, 17-23, 27, 31-33, 37-39, 43, 4, 8-10, 14-20, 26-30, 34, 40-42, 46, Стевана Симића 9, 9а,9г-9д, 9е, 9з, 13, 21-23а, 23д-23е, 23ф, 23ц, 25-25а, 25г-25д, 27а-27б, 29-29г, 31, 6, 10,16, Трандафила Дуке 1, 5-7, 11, 15-29, 35, 39-43, 2-4, 14, 22-24, 28, 30-36, 40-44, Чутурина улица 1, 5, 13г, 32,  Драгомира Чумића 5, 29, Богољуба Петровића 16,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ТАНКО МАР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РИНОВЦИ, УЧИТЕЉА ЦВЕЈЕ БР. 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јачка 1-1а, 5, 9-11, 15-17а, 19-25а, 27-37, 41-45, 47-57, 61-65а, 67-85, 93, 97, 2-12а, 14-26а, 28, 32-34, 40-52, 56-82, Деведесетдевет Палих Бораца 1,3, 5-13а, 15-33, 39-41, 69, 2-4, 8, 16, 20-22, 28, 32, 36, 42, 48, 54, 54а, 56, Др Живка Бертића 15, 16, Крњешевачка 1, 5-13а, 15-43а, 45-81, 87-107, 107д, 107ц, 109-123а, 125-131, 4, 8-42, 46-72, 76, 84-88а, 90-118, 124-132, 132а,134-148, 152-156, Михаила Радосављевића 3-5, 9-11, 15-25а, 27-31, 35-37, 41-41а, 2-6, 10-24а, 26-30, 32а, 34, 62, Михајла Лазаревића47-49, 63, 69, 75,81, 30, 54а, 70. Нова 16 1-3а, 5-11,47, Нова 17 21, 2-2а, 6, Нова 24 9, Нова 26 1в-1д, 7, 13, 15-19а, 29, 33-33а, 39-43, 47, 2а, 2ђ, 6-10, 24, 28-30, 34, 42-56, Нова 27 1, 2-4, 8, 22, Нова 28 1-1а, 13,21, 29, 33-39, 49, 53, 5, 9, 27, 12, 26, Нова 29 1-5,9, 27,12, 26, Нова 30  19а, 29-31, 35, 18, 22-26, 34. Нова 31 9-13, 17, 41, 6а, 16, Нова 33 1, Нова 34  21а, 21в, 23, 23г, 81, 4-6, 12д, 22-24, 34, 38-40, 44, 48, 52-60, 66-70, 74-76, 82, 94, 98, 104, 110, 118,124-126, 130, Нова 35 1-15, 19, 23, 2-6, 10, 20 - 24, 28, Нова 36 7-9, 4-6, 18, 28, 32,  Нова 37 7-9, 13, 17-19, 29, 33-35, 36, Нова 38  23а, 25, 8, 18, 24, 28-28а, 28в, 44, 54-58. Нова 39 1-3, 7, 15-17, 2-4, 12-14, 18-20, 24, Нова 40 1-5а, 9, Нова 46 1-5, 25. Нова 47 1-3, 2-4, 8, Попа Сергија 13, 17, 6, 10-16, 20-22, Срете Зоркића 5-11, 17-19, 23, 29, 33, 2-4, 8-14, 18-22, 26, Угриновачких Солунаца 1, 7, 35-39, 2, 6-12, 24, 28, 40, 44, 50-52, 56, Ударне Десетине 9-11, 17а, 21, 29, 39, 75, 79, 2-4, 8-10, 14-18а, 20-20а, 22-30, 36,  64, 72, 86, Цвете и Драгослава Милуровића 5-15, 4, 10-16, 20, 24-26,Шесте Источно-Босанске 1 део 1, Шесте Источно-Босанске 3 Део9,13,  Шесте Источно-Босанске 4 Део 2-4, 10, 14, Шесте Источно-Босанске 5 Део 1, 12, 16,Шесте Источно-Босанске 6 Део 2, 14, Шесте Источно-Босанске Бригаде 1, 21, 27, 31, 43, 51, 57-59, 65, 71-73, 14, 22, 30-32, 36, 40, 48, 54, 66, Шесте Источно-Босанске Бригаде 4 Део 11,4,1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ТАНКО МАР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РИНОВЦИ, УЧИТЕЉА ЦВЕЈЕБР.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Београдска 1а, 5-11а, 15-29а, 31-61, 67-91, 95-95а, 97-109, 113-127а, 127д, 127е, 127ф, 129-129а, 129ц, 2-42, 48-58, 62-98а, 100-102, 106-114а, 116-146, 150-152а, 154-156, 162-164, 174, Владе Обрадовића-Каменог 1-15, 21-27, 4-32, Гидрина улица 30, Косанчић Ивана 1-3, 7-17, 21-23а, 25-43, 51-93, 99, 111, 2-46а, 48-54, 54а, 54б, 56-58а, 60-60а, 62-76, 78, 78б, 80-80а, 82-108, Милета Станковића 27п,  Нова 9 7, 2-4, Нова 14 11,  21, 8. 12, </w:t>
            </w:r>
            <w:r>
              <w:rPr>
                <w:rFonts w:eastAsia="Times New Roman" w:cs="Times New Roman" w:ascii="Times New Roman" w:hAnsi="Times New Roman"/>
                <w:color w:val="000000"/>
                <w:sz w:val="24"/>
                <w:szCs w:val="24"/>
              </w:rPr>
              <w:t xml:space="preserve">64, </w:t>
            </w:r>
            <w:r>
              <w:rPr>
                <w:rFonts w:eastAsia="Times New Roman" w:cs="Times New Roman" w:ascii="Times New Roman" w:hAnsi="Times New Roman"/>
                <w:color w:val="000000"/>
                <w:sz w:val="24"/>
                <w:szCs w:val="24"/>
                <w:lang w:val="ru-RU"/>
              </w:rPr>
              <w:t>Нова 19 13, 31 4-8, 16-22, 44, Нова 21 9-13, 17, 8, 16, 42, Нова 23 1-3, 19-31, 35, 39-41, 47, 53, 2, 6-12, 16-18, Нова 42 1, 5, 29, 33-39, 10, 16, Нова 43 1-7, 11-13, 2, Нова 44 1, 5-15, 19-27, 6-10, 14-18, 22, Нова 45 23, 10, 26, 32-34, 38, 46, Олге Познатов 18, Скељани 1-1а, 3-7, 9-9а, 11-37, 37г, 39-43, 47, 2-12, 16, 20, 24-28, 32-36, 36а, 38, 42-64, 68-88, 92-98, 104, 108-112, 118, Славка Голубовића 5-9, 33, 39-43, 55, 61-65, 69-71, 75-81, 87, 93-95, 8, 36, 40, 44-46, 50,  54-58, 60а, 64, 68-70а, 72-74, 78-88, 92-100, Сремска 1-23а, 27-39, 43-49, 55-57, 63, 71-73, 77, 2-46, 50, 54-58, 62-68, 74, 78, Учитеља Ђорђа 1, 5, 2-2а, 6-8, Чкаљина улица 32, 56, 8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Ш "СТАНКО МАРИЋ"</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РИНОВЦИ, УЧИТЕЉА ЦВЕЈЕ БР.5</w:t>
            </w:r>
          </w:p>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Велибора Глигорића 1-3, 9-11, 19, 6-8, 12, 18-22, Владислава Стојковића 3, 11-21, 23, 27, 10-26, Гробљанска 1-3, 3а, 5-29, 33-51, 55-59, 65-75а, 77, 77в, 77д, 77ц, 79-89, 93-97, 101, 101ц, 129, 131-135, 2, 2б, 2ц, 4-8а, 10-18а, 20-34, 38-48, 52-60, 64-74, 78-88, 92-98, 104-106,126-132, Двадесетдругог Октобра 1-3, 7-57, 63-69, 73, 81-91, 99-101, 2, 2б, 4-42, 46-50, 54-58, Др Чеде Маринкова 9-9а, 2-4, 8-10, 14, Земунска 1-31, 119б, 121г-121ц, 127а,149-149а, 151-151а, 153-153а, 155-155а, 157-159, 159а-159е, 161-161а, 161д, 161е, 161ж, 4-14, 18-22, 22е-22ж, 22к, 22љ-22м, 22ц, 24, 24б-24џ, 26-26а, 26б-26к, 26ц, 46-48, 48а, 50, 60-68, 82-84, Земунска 16 део  5-9, Земунска 18 део  8-10, Земунска 19 део 3-5, Земунска 22 део  5, 12, Земунска 23 део 11, 15, 19, 22, 22л, Зорице Драгаш 1-3, 13, 15, 19, 25-35, 39-41, 2-6, 10-12, Ивана Суботића-Синђелића 1-3а, 5-17, 2, 6, 12,16, 20-22, 22а, Иве Јакшића 3, 37-39, 30, 38, Мандина 6, Нова 25 15, 73, 97, 99а, 99г, 36, Партизанска 31-37, 39-45, 45а-45џ, 59, 69, 121, 217-217а, 217б, 217д, 217ј, 217ф-217ц, 2-14а, 28-30, 34, 40-52, 56-60, 60а,62,64, 64б-64в, 66-66б, 178-182, 186-194, 198, 218а, 224-226, Партизанска 1 део 2, 8, 12, Партизанска 2 део 1-3, 9, 11-13, 25, Партизанска 3 део 3а, Партизанска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ru-RU"/>
              </w:rPr>
              <w:t xml:space="preserve"> део</w:t>
            </w: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lang w:val="ru-RU"/>
              </w:rPr>
              <w:t>Партизанска 5 део  9,  Партизанска 23 део 19,  Ускочка 1-9, 2-2а, 4-14, Учитеља Цвеје 3, 12,16, 20, 24-26, Учитељице Ружице 1-1а, 5, 4-6, 14, Џојина-Тихомира Трајковића 3-45, 4-50, Школска 3, 21, 33, 49, 57, 65, 81-81а, 97-99, 103, 109, 113, 119, 127, 133-141, 149, 2-2а, 4-8, 12, 50-52, 56, 68, 72, 76, 88, 120-122, 134-136, 14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ФЕ "ДИКС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МОВАЦ НОВА 4 БР. 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color w:val="000000"/>
                <w:sz w:val="24"/>
                <w:szCs w:val="24"/>
                <w:lang w:val="ru-RU"/>
              </w:rPr>
              <w:t xml:space="preserve">Грмовац Нова 1 1, Грмовац Нова 2 1, 5, Грмовац Нова 3 9, Грмовац Нова 4 23, 29-31, 39, 45, 59, 79, 121 6, 32, 44, 48-50, 104, 110, 130 Грмовац Нова 5 1, 75, 75а, 149, 161, 4, 10, 12а, 16, 48, 64-66, 88, 130,  134 Грмовац Нова 6 5, 42, 46, 68, 82, 88-90, 98, Грмовац Нова 7 4, 28, 94, Грмовац Нова 8  11-13, 53, 61, 65-67, 93, 4,8, 18, 24, 28, 32, 40, 50, 90, 100, Грмовац Нова 9   7-13, 25, 29, 43, 49, 2, 10-12, 16, 20, 42, 54, 66, 90, 108, Грмовац Нова 10 5, 13, 19, 21-23, 39, 59, 8,16, 24, 28-30, Грмовац Нова 11 11, 15-17, 25, 29-31, 45, 49, 69, 6, 6a,16-18, 22,30, 32, 38,48, 60, Грмовац Нова 12  19-21, 53, 65,  20, 28, 36, 48-50, 56, 60, 64, 116-118, Грмовац Нова 13 1, 3а,13, 19, 21, 51, 79, 81, 107, 131, 16, 54, </w:t>
            </w:r>
            <w:r>
              <w:rPr>
                <w:rFonts w:eastAsia="Times New Roman" w:cs="Times New Roman" w:ascii="Times New Roman" w:hAnsi="Times New Roman"/>
                <w:color w:val="000000"/>
                <w:sz w:val="24"/>
                <w:szCs w:val="24"/>
              </w:rPr>
              <w:t xml:space="preserve">90, </w:t>
            </w:r>
            <w:r>
              <w:rPr>
                <w:rFonts w:eastAsia="Times New Roman" w:cs="Times New Roman" w:ascii="Times New Roman" w:hAnsi="Times New Roman"/>
                <w:color w:val="000000"/>
                <w:sz w:val="24"/>
                <w:szCs w:val="24"/>
                <w:lang w:val="ru-RU"/>
              </w:rPr>
              <w:t xml:space="preserve">120, 132 Грмовац Нова 14 5, 11, 21, 27, 87-91, 133, 14, 20, 24, 40, 54, </w:t>
            </w:r>
            <w:r>
              <w:rPr>
                <w:rFonts w:eastAsia="Times New Roman" w:cs="Times New Roman" w:ascii="Times New Roman" w:hAnsi="Times New Roman"/>
                <w:color w:val="000000"/>
                <w:sz w:val="24"/>
                <w:szCs w:val="24"/>
              </w:rPr>
              <w:t xml:space="preserve">64, 79, </w:t>
            </w:r>
            <w:r>
              <w:rPr>
                <w:rFonts w:eastAsia="Times New Roman" w:cs="Times New Roman" w:ascii="Times New Roman" w:hAnsi="Times New Roman"/>
                <w:color w:val="000000"/>
                <w:sz w:val="24"/>
                <w:szCs w:val="24"/>
                <w:lang w:val="ru-RU"/>
              </w:rPr>
              <w:t xml:space="preserve">92, 138, 142, 148, Грмовац Нова 15 5, 23-27, 35, 71-73, 77, 95, 99, 107, 111, 133, 10,14, 18-20. 52-54, 80, 104, 108,112, Грмовац Нова 16   3, 37, 41, 47, 59, 61, 69 , 81, 97, 131, 44-46, 64, 72, 146, Грмовац Нова 17 5, 13-15, 23, 55, Грмовац Нова 18  4, 20-22, 64, 128-130,  Грмовац Нова 19   5, 9-13, 29-31, 53, 59-61, 67, 75,  8, 24, 44-48, 60, 64, 70-72, Грмовац Нова 20  9,17, 65, 89-91,95, 2, 14, 22, 48, 84, Грмовац Нова 21  37, 41, 83, 135-137, 40, 64-66, Грмовац Нова 22  7, 71, 91, 4, 18-20, 24, 66, 70, 88, Грмовац Нова 23 53-55, 18, 50, 56, 72, Грмовац Нова 24  5, 101, 30, 46, 54, 100, Грмовац Нова 25  1, 5, 11, 15, 19, 23, 49, 59,  6, 16, 36, 40, Грмовац Нова 27 21, Грмовац Нова 28 5, 28, 34, Грмовац Нова 29 41,12,18, 20, 24,44,  Грмовац Нова 30 3, 2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ИТУТ ЗА СТОЧАРСТВО БЕОГРАД-ЗЕМУ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УТО ПУТ 16 - СОКО САЛАШ </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ко Салаш 0, 1-1а, 3- 3а, 5-11, 2-10, 18-20, Стари Соко Салаш 0, 1-5, 2, 8-10, </w:t>
            </w:r>
          </w:p>
        </w:tc>
      </w:tr>
    </w:tbl>
    <w:p>
      <w:pPr>
        <w:pStyle w:val="Normal"/>
        <w:spacing w:lineRule="auto" w:line="240" w:before="0" w:after="1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en-US"/>
        </w:rPr>
        <w:t>II</w:t>
      </w:r>
    </w:p>
    <w:p>
      <w:pPr>
        <w:pStyle w:val="Normal"/>
        <w:tabs>
          <w:tab w:val="clear" w:pos="720"/>
          <w:tab w:val="left" w:pos="993"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ab/>
        <w:t xml:space="preserve">Ово решење доставити Републичкој изборној комисији, ради оглашавања у </w:t>
      </w:r>
      <w:r>
        <w:rPr>
          <w:rFonts w:eastAsia="Times New Roman" w:cs="Times New Roman" w:ascii="Times New Roman" w:hAnsi="Times New Roman"/>
          <w:sz w:val="24"/>
          <w:szCs w:val="24"/>
        </w:rPr>
        <w:t>„Службеним гласнику Републике Србиј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БОРНА КОМИСИЈА ГРАДСКЕ ОПШТИНЕ ЗЕМУН</w:t>
      </w:r>
    </w:p>
    <w:p>
      <w:pPr>
        <w:pStyle w:val="Normal"/>
        <w:keepNext w:val="true"/>
        <w:tabs>
          <w:tab w:val="clear" w:pos="720"/>
          <w:tab w:val="center" w:pos="6804" w:leader="none"/>
          <w:tab w:val="center" w:pos="10206" w:leader="none"/>
        </w:tabs>
        <w:spacing w:lineRule="auto" w:line="240" w:before="0" w:after="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r>
        <w:rPr>
          <w:rFonts w:cs="Times New Roman" w:ascii="Times New Roman" w:hAnsi="Times New Roman"/>
          <w:sz w:val="24"/>
          <w:lang w:val="sr-CS"/>
        </w:rPr>
        <w:t>Број: 013-28/21</w:t>
      </w:r>
      <w:r>
        <w:rPr>
          <w:rFonts w:cs="Times New Roman" w:ascii="Times New Roman" w:hAnsi="Times New Roman"/>
          <w:sz w:val="24"/>
        </w:rPr>
        <w:t>-I</w:t>
      </w:r>
      <w:r>
        <w:rPr>
          <w:rFonts w:cs="Times New Roman" w:ascii="Times New Roman" w:hAnsi="Times New Roman"/>
          <w:sz w:val="24"/>
          <w:lang w:val="sr-Latn-RS"/>
        </w:rPr>
        <w:t>I</w:t>
      </w:r>
      <w:r>
        <w:rPr>
          <w:rFonts w:cs="Times New Roman" w:ascii="Times New Roman" w:hAnsi="Times New Roman"/>
          <w:sz w:val="24"/>
          <w:lang w:val="sr-CS"/>
        </w:rPr>
        <w:t>-ИК од</w:t>
      </w:r>
      <w:r>
        <w:rPr>
          <w:rFonts w:cs="Times New Roman" w:ascii="Times New Roman" w:hAnsi="Times New Roman"/>
          <w:sz w:val="24"/>
        </w:rPr>
        <w:t xml:space="preserve"> 09. децембра </w:t>
      </w:r>
      <w:r>
        <w:rPr>
          <w:rFonts w:cs="Times New Roman" w:ascii="Times New Roman" w:hAnsi="Times New Roman"/>
          <w:sz w:val="24"/>
          <w:lang w:val="sr-CS"/>
        </w:rPr>
        <w:t>2021. године</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eastAsia="Times New Roman" w:cs="Times New Roman" w:ascii="Times New Roman" w:hAnsi="Times New Roman"/>
          <w:sz w:val="28"/>
          <w:szCs w:val="24"/>
          <w:lang w:val="sr-CS"/>
        </w:rPr>
        <w:t xml:space="preserve">                                                                                                       </w:t>
      </w:r>
    </w:p>
    <w:p>
      <w:pPr>
        <w:pStyle w:val="Normal"/>
        <w:keepNext w:val="true"/>
        <w:tabs>
          <w:tab w:val="clear" w:pos="720"/>
          <w:tab w:val="center" w:pos="6804" w:leader="none"/>
          <w:tab w:val="center" w:pos="10206" w:leader="none"/>
        </w:tabs>
        <w:spacing w:lineRule="auto" w:line="240" w:before="0" w:after="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20"/>
          <w:tab w:val="center" w:pos="6804" w:leader="none"/>
          <w:tab w:val="center" w:pos="10206" w:leader="none"/>
        </w:tabs>
        <w:spacing w:lineRule="auto" w:line="240" w:before="0" w:after="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20"/>
          <w:tab w:val="center" w:pos="6804" w:leader="none"/>
          <w:tab w:val="center" w:pos="10206" w:leader="none"/>
        </w:tabs>
        <w:spacing w:lineRule="auto" w:line="240" w:before="0" w:after="360"/>
        <w:rPr/>
      </w:pPr>
      <w:r>
        <w:rPr>
          <w:rFonts w:eastAsia="Times New Roman" w:cs="Times New Roman" w:ascii="Times New Roman" w:hAnsi="Times New Roman"/>
          <w:sz w:val="24"/>
          <w:szCs w:val="24"/>
          <w:lang w:val="sr-CS"/>
        </w:rPr>
        <w:tab/>
        <w:t xml:space="preserve">                                                                                                        ПРЕДСЕДНИК</w:t>
      </w:r>
    </w:p>
    <w:p>
      <w:pPr>
        <w:pStyle w:val="Normal"/>
        <w:keepNext w:val="true"/>
        <w:tabs>
          <w:tab w:val="clear" w:pos="720"/>
          <w:tab w:val="center" w:pos="6804" w:leader="none"/>
          <w:tab w:val="center" w:pos="10206" w:leader="none"/>
        </w:tabs>
        <w:spacing w:lineRule="auto" w:line="240" w:before="0" w:after="0"/>
        <w:ind w:left="864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pPr>
      <w:r>
        <w:rPr>
          <w:rFonts w:eastAsia="Times New Roman" w:cs="Times New Roman" w:ascii="Times New Roman" w:hAnsi="Times New Roman"/>
          <w:sz w:val="24"/>
          <w:szCs w:val="24"/>
          <w:lang w:val="ru-RU"/>
        </w:rPr>
        <w:tab/>
        <w:t xml:space="preserve">                                                                                                           (потпис)</w:t>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ab/>
        <w:t>М.П.</w:t>
      </w:r>
    </w:p>
    <w:p>
      <w:pPr>
        <w:pStyle w:val="Normal"/>
        <w:keepNext w:val="true"/>
        <w:tabs>
          <w:tab w:val="clear" w:pos="720"/>
          <w:tab w:val="center" w:pos="6804" w:leader="none"/>
          <w:tab w:val="center" w:pos="10206" w:leader="none"/>
        </w:tabs>
        <w:spacing w:lineRule="auto" w:line="240" w:before="0" w:after="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Јана Љубичић</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1:00Z</dcterms:created>
  <dc:creator>Biljana Zeljković</dc:creator>
  <dc:description/>
  <cp:keywords/>
  <dc:language>en-US</dc:language>
  <cp:lastModifiedBy>Ivana Ivanović</cp:lastModifiedBy>
  <cp:lastPrinted>2021-12-03T09:01:00Z</cp:lastPrinted>
  <dcterms:modified xsi:type="dcterms:W3CDTF">2021-12-10T13:46:00Z</dcterms:modified>
  <cp:revision>3</cp:revision>
  <dc:subject/>
  <dc:title/>
</cp:coreProperties>
</file>